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8494395" cy="617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439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012О.99.0.БА81АЦ6000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 власти субъекта Российской Федерации, осуществляющими функции  по контролю и надзору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012О.99.0.БА81АЦ6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Ч0800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 Не указан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 власти субъекта Российской Федерации, осуществляющими функции  по контролю и надзору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Ч08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 Не указ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6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2О.99.0.ББ11ББ58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воевременно устраненных общеобразовательным учреждением нарушений, выявленных в результате проверок органами исполнительной  власти субъекта Российской Федерации, осуществляющими функции  по контролю и надзору в сфере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655"/>
        <w:gridCol w:w="473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2О.99.0.ББ11ББ5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Обучающиеся, за исключением обучающихся с ограниченными возможностями здоровья 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А0000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Адаптированная  образовательная программа; 2.обучающиеся с ограниченными возможностями здоровья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3.не указано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111О.99.0.БА96АА0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 образовательная программа; 2.обучающиеся с ограниченными возможностями здоровья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не указано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012О.99.0.БА81АА0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образовательная программ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обучающиеся с ограниченными возможностями  здоровья (ОВЗ)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012О.99.0.БА81АА00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образовательная программ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обучающиеся с ограниченными возможностями  здоровья (ОВЗ)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68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Дети за исключением детей с ОВЗ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 указано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туристско-краеведческо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68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Дети за исключением детей с ОВЗ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 указано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туристско-краеведческ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685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68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685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ConsPlusNonforma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Ж96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Дети за исключением детей с ОВЗ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 указано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естественнонауч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Ж96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Дети за исключением детей с ОВЗ и детей-инвали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не указано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естественнонауч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6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86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92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социально-гуманитар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9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социально-гуманитар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403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40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403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</w:t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44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художествен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804200О.99.0.ББ52АЗ44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художествен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18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1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18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20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физкультурно-спортив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З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физкультурно-спортивн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18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1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18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дополнительных общеразвивающи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Ж720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техническ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своивших дополнительные  образовательные программы в образовательном учрежден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 призерами всероссийских, региональных и муниципальных мероприят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2164"/>
        <w:gridCol w:w="1701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200О.99.0.ББ52АЖ7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Дети за исключением детей с ОВЗ и детей-инвалидов;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Не указано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техническо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человеко-часов пребывания/Число обучающихс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68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6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68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</w:t>
      </w:r>
    </w:p>
    <w:p>
      <w:pPr>
        <w:pStyle w:val="ConsPlusNonforma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по общероссийскому базовому перечню  или региональному перечню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528435</wp:posOffset>
                </wp:positionH>
                <wp:positionV relativeFrom="paragraph">
                  <wp:posOffset>133350</wp:posOffset>
                </wp:positionV>
                <wp:extent cx="3100070" cy="6680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81"/>
                              <w:gridCol w:w="17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52.6pt;mso-wrap-distance-left:9pt;mso-wrap-distance-right:9pt;mso-wrap-distance-top:0pt;mso-wrap-distance-bottom:0pt;margin-top:10.5pt;mso-position-vertical-relative:text;margin-left:514.05pt;mso-position-horizontal-relative:page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81"/>
                        <w:gridCol w:w="17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 основных общеобразовательных програм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потребителе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 качество муниципальной услуг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) Показатели, характеризующие качество муниципальной услуги</w:t>
      </w:r>
    </w:p>
    <w:tbl>
      <w:tblPr>
        <w:tblW w:w="13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27"/>
        <w:gridCol w:w="1927"/>
        <w:gridCol w:w="2165"/>
        <w:gridCol w:w="1702"/>
        <w:gridCol w:w="851"/>
        <w:gridCol w:w="1008"/>
        <w:gridCol w:w="36"/>
        <w:gridCol w:w="1080"/>
        <w:gridCol w:w="12"/>
        <w:gridCol w:w="126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801012О.99.0.БА81АА24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образовательная программ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обучающиеся с ограниченными возможностями здоровья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Проходящие обучение  по состоянию здоровья на дому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 удовлетворенных  условиями и качеством предоставления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оказатели, характеризующие объем муниципальной услуги (в натуральных показателях)</w:t>
      </w:r>
    </w:p>
    <w:tbl>
      <w:tblPr>
        <w:tblW w:w="13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27"/>
        <w:gridCol w:w="1927"/>
        <w:gridCol w:w="2165"/>
        <w:gridCol w:w="1702"/>
        <w:gridCol w:w="851"/>
        <w:gridCol w:w="576"/>
        <w:gridCol w:w="12"/>
        <w:gridCol w:w="576"/>
        <w:gridCol w:w="24"/>
        <w:gridCol w:w="708"/>
        <w:gridCol w:w="24"/>
        <w:gridCol w:w="396"/>
        <w:gridCol w:w="36"/>
        <w:gridCol w:w="468"/>
        <w:gridCol w:w="58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муниципальной услуги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801012О.99.0.БА81АА24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адаптированная образовательная программ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 обучающиеся с ограниченными возможностями здоровья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Проходящие обучение  по состоянию здоровья на дому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очн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_5%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 Нормативные правовые акты, устанавливающие размер платы (цену, тариф) либо порядок их установления</w:t>
      </w:r>
    </w:p>
    <w:tbl>
      <w:tblPr>
        <w:tblW w:w="12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592"/>
        <w:gridCol w:w="1701"/>
        <w:gridCol w:w="1559"/>
        <w:gridCol w:w="3693"/>
      </w:tblGrid>
      <w:tr>
        <w:trPr/>
        <w:tc>
          <w:tcPr>
            <w:tcW w:w="1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 Нормативные правовые акты, регулирующие порядок оказания муниципальной услуги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9.12.2012 № 273 «Об образовании в Российской Федерации», приказ Минобрнауки Росс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 Минпросвещения России от 28.07.2022 №629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б утверждении Порядка организации и осуществления образовательной деятельности по дополнительным общеобразовательным программам», Порядок зачисления в образовательную организацию, утвержденный постановлением Администрации Обоянского района Курской области от  07.12.2020 №520, приказ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инпросвещения России от 02.09.2020 №458 «Об утверждении Порядка приема  на обучение по образовательным программам начального общего, основного общего и среднего общего образования», постановлением Администрации Обоянского района Курской области  от 17.05.2024 №252-па «Об утверждении  административного регламента предоставления муниципальной услуги «Запись на обучение по дополнительной общеобразовательной программе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 информирования  потенциальных  потребителей  муниципальной услуги</w:t>
      </w:r>
    </w:p>
    <w:tbl>
      <w:tblPr>
        <w:tblW w:w="123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4535"/>
        <w:gridCol w:w="419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вопросам осуществления муниципальной услуги сообщается по номеру телефона для справок, при личном приеме, на информационном стенде, а также размещается в  информационно-телекоммуникационных сетях общего пользования (в т.ч. в сети Интернет), публикуется в средствах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ходе предоставления муниципальной услуги проводится сотрудниками при личном контакте с заявителями, использованием средств почтовой, телефонной связи, посредством электронной почты. Индивидуальное устное консультирование осуществляется ответственным специалистом при обращении граждан за информацией лично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 одновременно 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й услуги (услуг) и работы (работ) и содерж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_________ 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й номер        по базовому  перечн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1 Показатели, характеризующие качество работы</w:t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26"/>
        <w:gridCol w:w="1926"/>
        <w:gridCol w:w="1474"/>
        <w:gridCol w:w="1623"/>
        <w:gridCol w:w="1134"/>
        <w:gridCol w:w="303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__ год (текущий финансовый год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в %) __________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 Показатели, характеризующие объем работы</w:t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725"/>
        <w:gridCol w:w="1587"/>
        <w:gridCol w:w="964"/>
        <w:gridCol w:w="964"/>
        <w:gridCol w:w="506"/>
        <w:gridCol w:w="3217"/>
        <w:gridCol w:w="2307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 реестровой запис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   год (текущий  финансовый год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   год (текущий  финансовый год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в %) 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сведения о муниципальном зад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0" cy="5393055"/>
            <wp:effectExtent l="0" t="0" r="0" b="0"/>
            <wp:docPr id="13" name="Рисунок%20(54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%20(54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2081" w:right="208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8:00Z</dcterms:created>
  <dc:creator>Lobkova</dc:creator>
  <dc:description/>
  <cp:keywords/>
  <dc:language>en-US</dc:language>
  <cp:lastModifiedBy>Завуч</cp:lastModifiedBy>
  <cp:lastPrinted>2024-12-23T16:36:00Z</cp:lastPrinted>
  <dcterms:modified xsi:type="dcterms:W3CDTF">2024-12-23T13:43:00Z</dcterms:modified>
  <cp:revision>128</cp:revision>
  <dc:subject/>
  <dc:title>Документ предоставлен КонсультантПлюс</dc:title>
</cp:coreProperties>
</file>