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7708265" cy="524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012О.99.0.БА81АЦ6000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не указано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Обучающиеся, за исключением обучающихся с ограниченными возможностями здоровья 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не указан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основной общеобразовательной программы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удовлетворенных 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 власти субъекта Российской Федерации, осуществляющими функции  по контролю и надзору в сфер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012О.99.0.БА81АЦ60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не указано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Обучающиеся, за исключением обучающихся с ограниченными возможностями здоровья 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не указа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основных обще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111О.99.0.БА96АЧ0800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Не указано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Обучающиеся, за исключением обучающихся с ограниченными возможностями здоровья 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 Не указан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удовлетворенных 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 власти субъекта Российской Федерации, осуществляющими функции  по контролю и надзору в сфер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111О.99.0.БА96АЧ08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Не указано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Обучающиеся, за исключением обучающихся с ограниченными возможностями здоровья 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 Не указа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 </w:t>
      </w:r>
    </w:p>
    <w:p>
      <w:pPr>
        <w:pStyle w:val="ConsPlusNonforma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основных обще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112О.99.0.ББ11ББ58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Обучающиеся, за исключением обучающихся с ограниченными возможностями здоровья 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не указан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удовлетворенных 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 власти субъекта Российской Федерации, осуществляющими функции  по контролю и надзору в сфер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655"/>
        <w:gridCol w:w="473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112О.99.0.ББ11ББ58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Обучающиеся, за исключением обучающихся с ограниченными возможностями здоровья 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не указа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ConsPlusNonforma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основных обще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111О.99.0.БА96АА0000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.Адаптированная  образовательная программа; 2.обучающиеся с ограниченными возможностями здоровья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3.не указано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удовлетворенных 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111О.99.0.БА96АА00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Адаптированная  образовательная программа; 2.обучающиеся с ограниченными возможностями здоровья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не указано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основных обще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012О.99.0.БА81АА00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Адаптированная образовательная программ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обучающиеся с ограниченными возможностями  здоровья (ОВЗ)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удовлетворенных 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012О.99.0.БА81АА00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Адаптированная образовательная программ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обучающиеся с ограниченными возможностями  здоровья (ОВЗ)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ConsPlusNonforma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дополнительных общеразвивающи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З68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Дети за исключением детей с ОВЗ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не указано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туристско-краеведческо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 образовательные программы в образовательном учрежден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ставших победителями и призерами всероссийских, региональных и муниципальных мероприят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З68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Дети за исключением детей с ОВЗ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не указано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туристско-краеведческ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человеко-часов пребывания/Число обучающихс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283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283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2835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</w:t>
      </w:r>
    </w:p>
    <w:p>
      <w:pPr>
        <w:pStyle w:val="ConsPlusNonforma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дополнительных общеразвивающи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Ж96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Дети за исключением детей с ОВЗ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не указано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естественнонауч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 образовательные программы в образовательном учрежден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ставших победителями и призерами всероссийских, региональных и муниципальных мероприят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Ж96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Дети за исключением детей с ОВЗ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не указано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естественнонауч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человеко-часов пребывания/Число обучающихс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</w:t>
      </w:r>
    </w:p>
    <w:p>
      <w:pPr>
        <w:pStyle w:val="ConsPlusNonforma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дополнительных общеразвивающи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З92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социально-гуманитар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 образовательные программы в образовательном учрежден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ставших победителями и призерами всероссийских, региональных и муниципальных мероприят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З9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социально-гуманитар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человеко-часов пребывания/Число обучающихс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464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46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464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</w:t>
      </w:r>
    </w:p>
    <w:p>
      <w:pPr>
        <w:pStyle w:val="ConsPlusNonforma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дополнительных общеразвивающи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З44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художествен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 образовательные программы в образовательном учрежден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ставших победителями и призерами всероссийских, региональных и муниципальных мероприят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>804200О.99.0.ББ52АЗ44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художествен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человеко-часов пребывания/Число обучающихс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19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19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19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дополнительных общеразвивающи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З20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физкультурно-спортив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 образовательные программы в образовательном учрежден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ставших победителями и призерами всероссийских, региональных и муниципальных мероприят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З2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физкультурно-спортив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человеко-часов пребывания/Число обучающихс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26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26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267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1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дополнительных общеразвивающи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Ж72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техническ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 образовательные программы в образовательном учрежден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ставших победителями и призерами всероссийских, региональных и муниципальных мероприят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Ж7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техническ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человеко-часов пребывания/Число обучающихс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94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9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94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2</w:t>
      </w:r>
    </w:p>
    <w:p>
      <w:pPr>
        <w:pStyle w:val="ConsPlusNonforma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основных общеобразовательных програм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27"/>
        <w:gridCol w:w="1927"/>
        <w:gridCol w:w="2165"/>
        <w:gridCol w:w="1702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6"/>
                <w:szCs w:val="36"/>
                <w:shd w:fill="FFFFFF" w:val="clear"/>
              </w:rPr>
              <w:t>801012О.99.0.БА81АА24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адаптированная образовательная программ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обучающиеся с ограниченными возможностями здоровья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Проходящие обучение  по состоянию здоровья на дому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удовлетворенных  условиями и качеством предоставления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27"/>
        <w:gridCol w:w="1927"/>
        <w:gridCol w:w="2165"/>
        <w:gridCol w:w="1702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shd w:fill="FFFFFF" w:val="clear"/>
              </w:rPr>
              <w:t>801012О.99.0.БА81АА24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адаптированная образовательная программ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обучающиеся с ограниченными возможностями здоровья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Проходящие обучение  по состоянию здоровья на дому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4. Нормативные правовые акты, устанавливающие размер платы (цену, тариф) либо порядок их установления</w:t>
      </w:r>
    </w:p>
    <w:tbl>
      <w:tblPr>
        <w:tblW w:w="12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592"/>
        <w:gridCol w:w="1701"/>
        <w:gridCol w:w="1559"/>
        <w:gridCol w:w="3693"/>
      </w:tblGrid>
      <w:tr>
        <w:trPr/>
        <w:tc>
          <w:tcPr>
            <w:tcW w:w="1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 Нормативные правовые акты, регулирующие порядок оказания муниципальной услуги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9.12.2012 № 273 «Об образовании в Российской Федерации», приказ Минобрнауки России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 Минпросвещения России от 28.07.2022 №629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Об утверждении Порядка организации и осуществления образовательной деятельности по дополнительным общеобразовательным программам», Порядок зачисления в образовательную организацию, утвержденный постановлением Администрации Обоянского района Курской области от  07.12.2020 №520, приказ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Минпросвещения России от 02.09.2020 №458 «Об утверждении Порядка приема  на обучение по образовательным программам начального общего, основного общего и среднего общего образования», постановлением Администрации Обоянского района Курской области  от 17.05.2024 №252-па «Об утверждении  административного регламента предоставления муниципальной услуги «Запись на обучение по дополнительной общеобразовательной программе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орядок  информирования  потенциальных  потребителей  муниципальной услуги</w:t>
      </w:r>
    </w:p>
    <w:tbl>
      <w:tblPr>
        <w:tblW w:w="123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4535"/>
        <w:gridCol w:w="4195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информир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став размещаемой информ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вопросам осуществления муниципальной услуги сообщается по номеру телефона для справок, при личном приеме, на информационном стенде, а также размещается в  информационно-телекоммуникационных сетях общего пользования (в т.ч. в сети Интернет), публикуется в средствах масс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ходе предоставления муниципальной услуги проводится сотрудниками при личном контакте с заявителями, использованием средств почтовой, телефонной связи, посредством электронной почты. Индивидуальное устное консультирование осуществляется ответственным специалистом при обращении граждан за информацией лично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 одновременно 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ой услуги (услуг) и работы (работ) и содерж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______________________ 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ый номер        по базовому  перечн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1 Показатели, характеризующие качество работы</w:t>
      </w:r>
    </w:p>
    <w:tbl>
      <w:tblPr>
        <w:tblW w:w="125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1474"/>
        <w:gridCol w:w="1623"/>
        <w:gridCol w:w="1134"/>
        <w:gridCol w:w="303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__ год (текущий финансовый год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в %) __________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 Показатели, характеризующие объем работы</w:t>
      </w:r>
    </w:p>
    <w:tbl>
      <w:tblPr>
        <w:tblW w:w="125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725"/>
        <w:gridCol w:w="1587"/>
        <w:gridCol w:w="964"/>
        <w:gridCol w:w="964"/>
        <w:gridCol w:w="506"/>
        <w:gridCol w:w="3217"/>
        <w:gridCol w:w="2307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   год (текущий  финансовый год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   год (текущий  финансовый год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в %) 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сведения о муниципальном зада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снования  для  досрочного  прекращения   исполнения  муниципального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/>
        <w:t xml:space="preserve">               </w:t>
      </w:r>
      <w:r>
        <w:rPr/>
        <w:t xml:space="preserve">задания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организация и ликвидация муниципального учрежд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ая   информация,   необходимая    для    исполнения  (контроля  за исполнением)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Порядок контроля за исполнением муниципального задания</w:t>
      </w:r>
    </w:p>
    <w:tbl>
      <w:tblPr>
        <w:tblW w:w="125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975"/>
        <w:gridCol w:w="425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ормы контро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1-го марта очередного финансов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образования Администрации Обоянского района Кур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Требования к отчетности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 Периодичность предоставления отчетов  об исполнении 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годно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роки предоставления отчетов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  1-го марта очередного финансового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 Сроки представления предварительного отчета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  1-го ноября текущего  финансового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Иные требования к отчетности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___________________________________   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(расшифровка подписи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.п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bookmarkStart w:id="0" w:name="P364"/>
      <w:bookmarkEnd w:id="0"/>
    </w:p>
    <w:sectPr>
      <w:footerReference w:type="default" r:id="rId3"/>
      <w:type w:val="nextPage"/>
      <w:pgSz w:orient="landscape" w:w="15840" w:h="12240"/>
      <w:pgMar w:left="2081" w:right="208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8:00Z</dcterms:created>
  <dc:creator>Lobkova</dc:creator>
  <dc:description/>
  <cp:keywords/>
  <dc:language>en-US</dc:language>
  <cp:lastModifiedBy>Завуч</cp:lastModifiedBy>
  <cp:lastPrinted>2017-12-28T11:30:00Z</cp:lastPrinted>
  <dcterms:modified xsi:type="dcterms:W3CDTF">2024-11-02T08:12:00Z</dcterms:modified>
  <cp:revision>121</cp:revision>
  <dc:subject/>
  <dc:title>Документ предоставлен КонсультантПлюс</dc:title>
</cp:coreProperties>
</file>