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4"/>
        <w:ind w:left="4536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</w:t>
      </w:r>
    </w:p>
    <w:p>
      <w:pPr>
        <w:pStyle w:val="114"/>
        <w:ind w:left="5272" w:right="0" w:hanging="73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казом Министерства образования </w:t>
      </w:r>
    </w:p>
    <w:p>
      <w:pPr>
        <w:pStyle w:val="114"/>
        <w:numPr>
          <w:ilvl w:val="0"/>
          <w:numId w:val="14"/>
        </w:numPr>
        <w:ind w:left="482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науки Курской области</w:t>
      </w:r>
    </w:p>
    <w:p>
      <w:pPr>
        <w:pStyle w:val="114"/>
        <w:numPr>
          <w:ilvl w:val="0"/>
          <w:numId w:val="14"/>
        </w:numPr>
        <w:ind w:left="5272" w:right="0" w:hanging="491"/>
        <w:jc w:val="center"/>
        <w:rPr/>
      </w:pPr>
      <w:r>
        <w:rPr>
          <w:b w:val="false"/>
          <w:bCs w:val="false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03.2025 </w:t>
      </w:r>
      <w:r>
        <w:rPr>
          <w:b w:val="false"/>
          <w:bCs w:val="false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-229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по организации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и государственной итоговой аттестации по образовательным программам среднего общего образования в форме единого государственного экзамена для лиц с ограниченными возможностями здоровья, детей-инвалидов и инвалидов в Курской области в 2025 году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по организации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и государственной итоговой аттестации по образовательным программам среднего общего образования в форме единого государственного экзамена для лиц с ограниченными возможностями здоровья, детей-инвалидов</w:t>
        <w:br/>
        <w:t>и инвалидов в Курской области в 2025 году (далее – Положение) разработано в соответствии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</w:t>
        <w:br/>
        <w:t>в Российской Федерации» (с изменениями и дополнениями)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 29.11.2021 №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иказом Министерства просвещения Российской Федерации и Федеральной службы по надзору в сфере образования и науки от 04.04.2023 №232/551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2.05.2023, регистрационный №73292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ом Министерства просвещения Российской Федерации и Федеральной службы по надзору в сфере образования и науки от 04.04.2023 №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15.05.2023, регистрационный №73314) (в редакции от 12.04.2024 №243/80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1.11.2024 №463 «Об утверждении Положения о психолого-медико-педагогической комиссии» (зарегистрирован Министерством юстиции Российской Федерации 20.11.2024, регистрационный № 80240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казом Федеральной службы по надзору в сфере образования и науки от 11.06.2021 №805 «Об установлении требований к составу и формату сведений, вносимых и передаваемых в процессе репликации в 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 получения среднего профессионального и высшего образования и 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зарегистрирован Министерством юстиции Российской Федерации 01.09.2021, регистрационный №64829) (с изменениями и дополнениями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исьмом Федеральной службы по надзору в сфере образования и науки от </w:t>
      </w:r>
      <w:r>
        <w:rPr>
          <w:sz w:val="28"/>
          <w:szCs w:val="28"/>
          <w:lang w:eastAsia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</w:rPr>
        <w:t xml:space="preserve"> №04-</w:t>
      </w:r>
      <w:r>
        <w:rPr>
          <w:sz w:val="28"/>
          <w:szCs w:val="28"/>
          <w:lang w:eastAsia="ru-RU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одготовки ППЭ и аудиторий к проведению ГИ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ьно-технические условия пункта проведения экзамена (далее – ППЭ) обеспечивают всем участникам экзамена с ограниченными возможностями здоровья (далее – ОВЗ), участникам экзамена - детям-инвалидам и инвалидам их беспрепятственный доступ в аудитории, туалетные и иные помещения ППЭ, а также их пребывание в указанных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вух рабочих дней до проведения экзамена по соответствующему учебному предмету Министерство образования и науки Курской области направляет в ППЭ информацию о количестве участников государственной итоговой аттестации по образовательным программам основного общего образования (далее –  ГИА-IX) в форме основного государственного экзамена (далее –  ОГЭ) и государственной итоговой аттестации по образовательным программам среднего общего образования (далее – ГИА-XI) в форме единого государственного экзамена (далее – ЕГЭ) (далее вместе – ГИА) с ОВЗ, участников ГИА - детей-инвалидов и инвалидов в данном ППЭ и о необходимости организации проведения экзаменов в условиях, учитывающих состояние их здоровья, особенности психофизического развит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ников ГИА с ОВЗ (при предъявлении копии рекомендации психолого-медико-педагогической комиссии (далее – ПМПК)), для участников ГИА - детей-инвалидов и инвалидов (при предъявлении оригинала или заверенной копии справки, подтверждающей инвалидность) Министерство образования и науки Курской области обеспечивает создание условий проведения экзамена, необходимых для участни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Возможно создание отдельных «опорных» ППЭ с оптимальными условиями проведения экзамена для участников ГИА с ОВЗ, детей-инвалидов и инвалидов по определенным нозологическим группам или ограничений по здоровью, оборудованных соответствующими специальными техническими средств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В ППЭ, организованных на базе образовательной организации</w:t>
        <w:br/>
      </w:r>
      <w:r>
        <w:rPr>
          <w:sz w:val="28"/>
          <w:szCs w:val="28"/>
        </w:rPr>
        <w:t>(далее – ОО)</w:t>
      </w:r>
      <w:r>
        <w:rPr>
          <w:sz w:val="28"/>
          <w:szCs w:val="28"/>
          <w:lang w:val="en-US"/>
        </w:rPr>
        <w:t>, медицинской организации, может быть назначена специализированная (отдельная) аудитория(-и) для проведения экзаменов для участников экзамена с ОВЗ, детей-инвалидов и инвалид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Количество, общая площадь и состояние аудиторий, предоставляемых для проведения экзаменов, должно соответствовать требованиям санитарно-эпидемиологических правил и нормативов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 xml:space="preserve"> (Санитарные</w:t>
      </w:r>
      <w:r>
        <w:rPr>
          <w:rStyle w:val="Style16"/>
          <w:spacing w:val="35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правила</w:t>
      </w:r>
      <w:r>
        <w:rPr>
          <w:rStyle w:val="Style16"/>
          <w:spacing w:val="33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3.1/2.4.3598-20</w:t>
      </w:r>
      <w:r>
        <w:rPr>
          <w:rStyle w:val="Style16"/>
          <w:spacing w:val="36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«Санитарно-эпидемиологические</w:t>
      </w:r>
      <w:r>
        <w:rPr>
          <w:rStyle w:val="Style16"/>
          <w:spacing w:val="33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требования</w:t>
      </w:r>
      <w:r>
        <w:rPr>
          <w:rStyle w:val="Style16"/>
          <w:spacing w:val="34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к</w:t>
      </w:r>
      <w:r>
        <w:rPr>
          <w:rStyle w:val="Style16"/>
          <w:spacing w:val="33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устройству,</w:t>
      </w:r>
      <w:r>
        <w:rPr>
          <w:rStyle w:val="Style16"/>
          <w:spacing w:val="33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содержанию</w:t>
      </w:r>
      <w:r>
        <w:rPr>
          <w:rStyle w:val="Style16"/>
          <w:spacing w:val="-4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</w:t>
      </w:r>
      <w:r>
        <w:rPr>
          <w:rStyle w:val="Style16"/>
          <w:spacing w:val="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рганизации</w:t>
      </w:r>
      <w:r>
        <w:rPr>
          <w:rStyle w:val="Style16"/>
          <w:spacing w:val="55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аботы</w:t>
      </w:r>
      <w:r>
        <w:rPr>
          <w:rStyle w:val="Style16"/>
          <w:spacing w:val="5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бразовательных</w:t>
      </w:r>
      <w:r>
        <w:rPr>
          <w:rStyle w:val="Style16"/>
          <w:spacing w:val="56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рганизаций</w:t>
      </w:r>
      <w:r>
        <w:rPr>
          <w:rStyle w:val="Style16"/>
          <w:spacing w:val="58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</w:t>
      </w:r>
      <w:r>
        <w:rPr>
          <w:rStyle w:val="Style16"/>
          <w:spacing w:val="55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других</w:t>
      </w:r>
      <w:r>
        <w:rPr>
          <w:rStyle w:val="Style16"/>
          <w:spacing w:val="55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бъектов</w:t>
      </w:r>
      <w:r>
        <w:rPr>
          <w:rStyle w:val="Style16"/>
          <w:spacing w:val="56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социальной</w:t>
      </w:r>
      <w:r>
        <w:rPr>
          <w:rStyle w:val="Style16"/>
          <w:spacing w:val="56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нфраструктуры</w:t>
      </w:r>
      <w:r>
        <w:rPr>
          <w:rStyle w:val="Style16"/>
          <w:spacing w:val="5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для</w:t>
      </w:r>
      <w:r>
        <w:rPr>
          <w:rStyle w:val="Style16"/>
          <w:spacing w:val="5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детей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молодежи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в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условиях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аспространения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новой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коронавирусной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нфекции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(COVID-19)»,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утвержденные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постановлением Главного государственного санитарного врача Российской Федерации от 30 июня 2020 г. №16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(зарегистрировано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Министерством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юстиции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оссийской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Федерации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юля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2020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г.,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егистрационный</w:t>
      </w:r>
      <w:r>
        <w:rPr>
          <w:rStyle w:val="Style16"/>
          <w:spacing w:val="50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№58824),</w:t>
      </w:r>
      <w:r>
        <w:rPr>
          <w:rStyle w:val="Style16"/>
          <w:spacing w:val="-4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с</w:t>
      </w:r>
      <w:r>
        <w:rPr>
          <w:rStyle w:val="Style16"/>
          <w:spacing w:val="3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изменением,</w:t>
      </w:r>
      <w:r>
        <w:rPr>
          <w:rStyle w:val="Style16"/>
          <w:spacing w:val="38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внесенным</w:t>
      </w:r>
      <w:r>
        <w:rPr>
          <w:rStyle w:val="Style16"/>
          <w:spacing w:val="4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постановлением</w:t>
      </w:r>
      <w:r>
        <w:rPr>
          <w:rStyle w:val="Style16"/>
          <w:spacing w:val="29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Главного</w:t>
      </w:r>
      <w:r>
        <w:rPr>
          <w:rStyle w:val="Style16"/>
          <w:spacing w:val="39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государственного</w:t>
      </w:r>
      <w:r>
        <w:rPr>
          <w:rStyle w:val="Style16"/>
          <w:spacing w:val="38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санитарного</w:t>
      </w:r>
      <w:r>
        <w:rPr>
          <w:rStyle w:val="Style16"/>
          <w:spacing w:val="39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врача</w:t>
      </w:r>
      <w:r>
        <w:rPr>
          <w:rStyle w:val="Style16"/>
          <w:spacing w:val="38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оссийской</w:t>
      </w:r>
      <w:r>
        <w:rPr>
          <w:rStyle w:val="Style16"/>
          <w:spacing w:val="36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Федерации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т 2 декабря 2020 г. №39 (зарегистрировано Министерством юстиции Российской Федерации 7 декабря 2020 г.,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егистрационный №61292), и Санитарные правила СП 2.4.3648-20 «Санитарно-эпидемиологические требования к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рганизациям воспитания и</w:t>
      </w:r>
      <w:r>
        <w:rPr>
          <w:rStyle w:val="Style16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обучения, отдыха и оздоровления детей и</w:t>
      </w:r>
      <w:r>
        <w:rPr>
          <w:rStyle w:val="Style16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молодежи», утвержденные постановлением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Главного государственного санитарного врача Российской Федерации от 28 сентября 2020 г. №28 (зарегистрированы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Министерством юстиции</w:t>
      </w:r>
      <w:r>
        <w:rPr>
          <w:rStyle w:val="Style16"/>
          <w:spacing w:val="-2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оссийской</w:t>
      </w:r>
      <w:r>
        <w:rPr>
          <w:rStyle w:val="Style16"/>
          <w:spacing w:val="-1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Федерации</w:t>
      </w:r>
      <w:r>
        <w:rPr>
          <w:rStyle w:val="Style16"/>
          <w:spacing w:val="-2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18</w:t>
      </w:r>
      <w:r>
        <w:rPr>
          <w:rStyle w:val="Style16"/>
          <w:spacing w:val="1"/>
          <w:position w:val="0"/>
          <w:sz w:val="28"/>
          <w:sz w:val="28"/>
          <w:szCs w:val="28"/>
          <w:vertAlign w:val="baseline"/>
        </w:rPr>
        <w:t> 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декабря</w:t>
      </w:r>
      <w:r>
        <w:rPr>
          <w:rStyle w:val="Style16"/>
          <w:spacing w:val="-2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2020</w:t>
      </w:r>
      <w:r>
        <w:rPr>
          <w:rStyle w:val="Style16"/>
          <w:spacing w:val="7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г.,</w:t>
      </w:r>
      <w:r>
        <w:rPr>
          <w:rStyle w:val="Style16"/>
          <w:spacing w:val="-2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регистрационный</w:t>
      </w:r>
      <w:r>
        <w:rPr>
          <w:rStyle w:val="Style16"/>
          <w:spacing w:val="49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  <w:lang w:val="en-US"/>
        </w:rPr>
        <w:t>№61573)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en-US"/>
        </w:rPr>
        <w:t>Специализированные (отдельные) аудитории для проведения экзаменов оборудуются средствами видеонаблюдения, позволяющими осуществлять видеозапись без трансляции проведения экзамен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ети «Интернет» (</w:t>
      </w: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проведении ГИА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аудитории оборудуются средствами видеонаблюдения без трансляции проведения экзаменов в сети «Интернет» по согласованию с Федеральной службой по надзору в сфере образования и науки (далее – Рособрнадзор). Информацию о количестве и характеристике таких аудиторий Министерство образования и науки Курской области направляет в Рособрнадзор для последующ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проведении ГИА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: аудитории оборудуются средствами видеонаблюден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пециализированной (отдельной) аудитории могут находиться участники ГИА различных нозологических групп. Необходимо организовывать специализированные (отдельные) аудитории для участников ГИА с ОВЗ, участников экзамена – детей - инвалидов и инвалидов в зависимости от категории нозологической группы: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>
          <w:sz w:val="28"/>
          <w:szCs w:val="28"/>
        </w:rPr>
        <w:t>слепых, поздноослепших, слабовидящих, владе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х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х, 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>
          <w:sz w:val="28"/>
          <w:szCs w:val="28"/>
        </w:rPr>
        <w:t>слабослышащих, позднооглохших, кохлеар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плантированных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яжелыми нарушениями речи (при проведении ГИА-IX)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опорно-двигательного аппарат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держкой психического развития (при проведении ГИА-IX)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стройствами аутистического спектр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категорий участников экзамена, которым требуется создание специальных усло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ускается нахождение в одной аудитории участников экзамена, относящихся к разным нозологическим группам. Например, в одной аудитории могут находиться слабослышащие участники экзамена и участники экзамена с тяжелыми нарушениями ре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ПЭ и аудитории, предоставляемые для проведения экзаменов, оборудуются в соответствии с нозологической группой участников экзаменов и в соответствии с условиями, учитывающими состояние их здоровья, особенности психофизического развития, в том числе в соответствии с рекомендациями ПМПК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1.</w:t>
      </w:r>
      <w:r>
        <w:rPr>
          <w:b/>
          <w:sz w:val="28"/>
          <w:szCs w:val="28"/>
        </w:rPr>
        <w:tab/>
        <w:t>для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ов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ющих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желанию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ую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заменационную работу (далее – ЭР) на компьютере, </w:t>
      </w:r>
      <w:r>
        <w:rPr>
          <w:sz w:val="28"/>
          <w:szCs w:val="28"/>
        </w:rPr>
        <w:t>– компьютерами, не имеющими выхода в сеть «Интернет» и не содержащим информации по сдаваемому учебному предмету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2.</w:t>
        <w:tab/>
      </w:r>
      <w:r>
        <w:rPr>
          <w:b/>
          <w:sz w:val="28"/>
          <w:szCs w:val="28"/>
        </w:rPr>
        <w:t>для глухих, слабослышащих, позднооглохших, кохлеарн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имплантированных</w:t>
      </w:r>
      <w:r>
        <w:rPr>
          <w:b/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вукоусиливающе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ппаратур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0"/>
          <w:w w:val="150"/>
          <w:sz w:val="28"/>
          <w:szCs w:val="28"/>
        </w:rPr>
        <w:t> </w:t>
      </w:r>
      <w:r>
        <w:rPr>
          <w:sz w:val="28"/>
          <w:szCs w:val="28"/>
        </w:rPr>
        <w:t>коллективного, так и индивидуального пользования (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хопротезирования)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3.</w:t>
      </w:r>
      <w:r>
        <w:rPr>
          <w:b/>
          <w:sz w:val="28"/>
          <w:szCs w:val="28"/>
        </w:rPr>
        <w:tab/>
        <w:t xml:space="preserve">для слепых, поздноослепших, слабовидящих, владеющих шрифтом Брайля, – </w:t>
      </w:r>
      <w:r>
        <w:rPr>
          <w:sz w:val="28"/>
          <w:szCs w:val="28"/>
        </w:rPr>
        <w:t xml:space="preserve">специальными принадлежностями для оформления ЭР рельефно-точечным шрифтом </w:t>
      </w:r>
      <w:r>
        <w:rPr>
          <w:spacing w:val="-2"/>
          <w:sz w:val="28"/>
          <w:szCs w:val="28"/>
        </w:rPr>
        <w:t>Брайля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pacing w:val="-2"/>
          <w:sz w:val="28"/>
          <w:szCs w:val="28"/>
        </w:rPr>
        <w:t>2.8.4.</w:t>
        <w:tab/>
      </w:r>
      <w:r>
        <w:rPr>
          <w:b/>
          <w:sz w:val="28"/>
          <w:szCs w:val="28"/>
        </w:rPr>
        <w:t>дл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видящих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ройств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пирования экзаменационных материалов (далее 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М) в увеличенном размере, увеличительными устройствами (лупа или иное увеличительное устройство), индивидуальным равномерным освещением не менее 300 люкс. 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менее 300 люкс при отсутствии динамической регулировки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проведении ЕГЭ копирование ЭМ в увеличенном размере осуществляется в день экзамена в присутствии руководителя ППЭ и членов государственной экзаменационной комиссии (далее – ГЭК)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5.</w:t>
        <w:tab/>
      </w:r>
      <w:r>
        <w:rPr>
          <w:b/>
          <w:sz w:val="28"/>
          <w:szCs w:val="28"/>
        </w:rPr>
        <w:t>с нарушениями опорно-двигательного аппарата –</w:t>
      </w:r>
      <w:r>
        <w:rPr>
          <w:sz w:val="28"/>
          <w:szCs w:val="28"/>
        </w:rPr>
        <w:t xml:space="preserve"> специализированная (отдельная) аудитория в ППЭ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 находиться 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ер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ж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пециализированной (отдельной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есл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ежа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экзаменов, которые не могут долго сидеть (при необходимости), специальными периферическими устройствами ввода (ножная мышь, роллер, джойстик, головная мышь и др.) (при необходимости).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с нарушением опорно-двигательного аппарата (подъемники, лифты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(отдельная) аудитория может быть организована выше первого этажа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Количество рабочих мест в каждой аудитории определяется в зависимости от нозологической группы, в том числе в зависимости от используемых участниками экзаменов специальных технических средств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В аудиториях предусматриваются места для ассистентов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Рекомендуется размещать в аудитории не более 5 участников экзамена, сдающих экзамен с помощью ассистента. В случае распределения в аудиторию более 5 участников экзамена, сдающих экзамен с помощью ассистента, обеспечиваются условия проведения экзамена с учетом того, что ассистенты не будут мешать и (или) отвлекать других участников экзамена от выполнения ЭР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проведении экзаменов в один день по нескольким учебным предметам в соответствии с единым расписанием ГИА допускается рассадка в одну специализированную (отдельную) аудиторию участников экзамена не более чем по двум разным учебным предметам, при этом количество участников экзамена по каждому учебному предмету не должно превышать 5 человек.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/>
      </w:pPr>
      <w:r>
        <w:rPr>
          <w:sz w:val="28"/>
          <w:szCs w:val="28"/>
        </w:rPr>
        <w:t>2.13.</w:t>
        <w:tab/>
        <w:t>Необходим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ж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ечатанные Инструк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экзаменов, зачитываемые организаторами в аудиториях перед началом экзамена, и Правила по заполнению бланков для глухих, позднооглохших, слабослышащих, кохлеарно имплантированных участников экзаменов, участников экзаменов с расстройствами аутистического спектра.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/>
      </w:pPr>
      <w:r>
        <w:rPr>
          <w:sz w:val="28"/>
          <w:szCs w:val="28"/>
        </w:rPr>
        <w:t>2.14.</w:t>
        <w:tab/>
        <w:t>ППЭ может быть организован на дому по месту жительства участников экзамен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наторно-курортной, в которой проводятся необходимые лечебные, реабилитационные и оздоровительные мероприятия для нуждающихся в длительном ле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ов на дому, в медицинской организации являются заключение медицинской организации и рекомендации ПМП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ПЭ на дому, в медицинской организации выполняются минимальные требования к процедуре и технологии проведения экзамен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день проведения экзамена в ППЭ, организованном на дому, в медицинской организ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то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ЭК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ссистент (при необходимост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тор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ЭК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могут осуществля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дении ГИА-IX: функциональные обязанности технического специалиста, специалиста по проведению инструктажа и обеспечению лабораторных работ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) при проведении ГИА-XI: функциональные обязанности техн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а, экзаменатора-собеседника (например, организатор, который может одновременно выполнять функции технического специалиста, экзаменатора-собеседни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к проведению экзаменов в ППЭ на дому, в медицинской организации, прибывают в указанный ППЭ не ранее 09:00 по местному времен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участников экзаменов необходимо организовать рабочие места с учетом состояния их здоровья, а также рабочие места для всех работников ППЭ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 на дому, в медицинской организации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15.</w:t>
        <w:tab/>
        <w:t xml:space="preserve">При проведении ОГЭ, ЕГЭ по учебным предметам «Иностранные языки» (устная часть), ОГЭ по информатике в компьютерной форме (далее – КОГЭ по информатике), ЕГЭ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 информатике в компьютерной форме (далее – КЕГЭ) в связи с тем, что данные экзамены являются высокотехнологичными и предполагают обязательное использование компьютерной техники со</w:t>
      </w:r>
      <w:r>
        <w:rPr>
          <w:spacing w:val="40"/>
          <w:sz w:val="28"/>
          <w:szCs w:val="28"/>
        </w:rPr>
        <w:t> </w:t>
      </w:r>
      <w:r>
        <w:rPr>
          <w:sz w:val="28"/>
          <w:szCs w:val="28"/>
        </w:rPr>
        <w:t>специализированным программным обеспечением для демонстрации КИМ и записи устных ответов участников экзаменов необходимо обеспечить следу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имальный набор оборудования:</w:t>
      </w:r>
    </w:p>
    <w:p>
      <w:pPr>
        <w:pStyle w:val="Normal"/>
        <w:overflowPunct w:val="false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а) компьютер (ноутбук), имеющий выход в сеть «Интернет», с настроенным доступом к личному кабинету ППЭ, отвечающий требованиям к такому компьютеру, указанным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струкции</w:t>
      </w:r>
      <w:r>
        <w:rPr>
          <w:sz w:val="28"/>
          <w:szCs w:val="28"/>
        </w:rPr>
        <w:t xml:space="preserve"> по подготовке и проведению единого государственного экзамена в пунктах проведения экзаменов в Курской области в 2025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) компьютер (ноутбук), не имеющий выхода в сеть «Интернет», с установленным программ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ов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нитур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0"/>
          <w:sz w:val="28"/>
          <w:szCs w:val="28"/>
        </w:rPr>
        <w:t xml:space="preserve"> ОГЭ/</w:t>
      </w:r>
      <w:r>
        <w:rPr>
          <w:sz w:val="28"/>
          <w:szCs w:val="28"/>
        </w:rPr>
        <w:t>ЕГЭ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Иностр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ГЭ (для КЕГЭ) и «Станция организатора» актуальной версии с подключенным лазерным </w:t>
      </w:r>
      <w:r>
        <w:rPr>
          <w:spacing w:val="-2"/>
          <w:sz w:val="28"/>
          <w:szCs w:val="28"/>
        </w:rPr>
        <w:t>принтером;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>в) компьютер (ноутбук), не имеющий выхода в сеть «Интернет», с установленным программны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м для проведения КОГЭ по информати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г) в случае если в ППЭ на дому/в медицинской организации производится сканирование 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мпьют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имеющий вых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, также должна быть установлена станция Штаба ППЭ и подключен сканер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одятся процедур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готовки и контроля технической готовности в установленные сроки. Указанные процедуры допустимо провести по месту расположения той организации, которой принадлежит используемая техни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качестве канала доступа к сети «Интернет» рекомендуется использовать USB- </w:t>
      </w:r>
      <w:r>
        <w:rPr>
          <w:spacing w:val="-2"/>
          <w:sz w:val="28"/>
          <w:szCs w:val="28"/>
        </w:rPr>
        <w:t>модем.</w:t>
      </w:r>
    </w:p>
    <w:p>
      <w:pPr>
        <w:pStyle w:val="ListParagraph"/>
        <w:tabs>
          <w:tab w:val="clear" w:pos="708"/>
          <w:tab w:val="left" w:pos="1508" w:leader="none"/>
        </w:tabs>
        <w:spacing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ссистенты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проведении экзаменов для участников экзаменов ПМПК может быть рекомендован ассистент, прошедший соответствующую подготовку, организуемую Министерством образования и науки Курской области, в том числе на Учебной платформе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о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аваем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х работников, являющихся учителями участников экзаменов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Ассистентом может быть определен работник образовательной организации (в том числе школьный психолог, тьютор), социальный работник, а также в исключительных случаях (при проведении экзамена для участников экзаменов с расстройствами аутистического спектра, для участников экзаменов с индивидуальными психофизическими особенностями развития, для обучающихся с социализированным расстройством поведения) – родитель (законный представитель) участника экзамена. Ассистент относится к категории лиц, привлекаемых к проведению ГИА. Сведения об ассистентах вносятс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</w:t>
        <w:br/>
        <w:t>(далее – РИС)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участников экзаменов с расстройствами аутистического спектра привлекаются ассистенты, не ведущие учебный предмет, по которому сдают экзамены указанные участники экзаменов, но хорошо знакомые участникам экзамена (например, школьный психол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), что обеспечит снижение тревоги и риска аффективных срывов у указанных участников </w:t>
      </w:r>
      <w:r>
        <w:rPr>
          <w:spacing w:val="-2"/>
          <w:sz w:val="28"/>
          <w:szCs w:val="28"/>
        </w:rPr>
        <w:t>экзаменов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глухих, позднооглохших, слабослышащих, кохлеарно имплантированых участников экзаменов привлекаются ассистенты – учителя-дефектологи (сурдопедагоги), не ведущие учебный предмет, по которому сдается экзамен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</w:t>
        <w:tab/>
        <w:t>Количество ассистентов рассчитывается с учетом того, что у каждого участника экзамена свой ассистент. Возможно назначение одного ассистента для двух участников экзамена с условием того, что каждому участнику экзамена будет оказана соответствующая помощь с учетом его индивидуальных психофизических особенностей в соответствии с рекомендациями ПМПК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о время экзамена в ППЭ могут присутствовать ассистенты, которые оказывают участникам экзамена с ОВЗ, участникам экзамена - детям-инвалидам и инвалидам необходимую техническую помощь с учетом состояния их здоровья, особенностей психофизического развития и индивидуальных особенностей: 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провождение участника экзамена с ОВЗ, ребенка-инвалида и инвалида в образовательную организацию, на базе которой организован ППЭ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казывают помощь в части передвижения по ППЭ, ориентации (в том числе помогают им занять рабочее место в аудитории) и получении информации (не относящейся к содержанию и выполнению заданий </w:t>
      </w:r>
      <w:r>
        <w:rPr>
          <w:color w:val="000000"/>
          <w:sz w:val="28"/>
          <w:szCs w:val="28"/>
        </w:rPr>
        <w:t>контрольных измерительных материалов (далее – КИМ)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обеспечении коммуникации</w:t>
        <w:br/>
        <w:t>(с организаторами, членами ГЭК, руководителем ППЭ и др.), в том числе с использованием коммуникативных устройств, средств альтернативной коммуникации (за исключением средств связи, фото-, аудио- и видеоаппаратуры);</w:t>
      </w:r>
    </w:p>
    <w:p>
      <w:pPr>
        <w:pStyle w:val="TextBody"/>
        <w:numPr>
          <w:ilvl w:val="0"/>
          <w:numId w:val="10"/>
        </w:numPr>
        <w:spacing w:before="1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азывают организующую помощь, при необходимости психологическую эмоциональную поддержку (помогают успокоиться, снизить проявления тревожности), стимулируют деятельность участников экзаменов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использовании технических средств, необходимых для выполнения заданий, технических средств (изделий) реабилитации и обучения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ведении записей, чтении заданий (в том числе в фиксации положения тела, ручки в кисти руки; при оформлении регистрационных полей бланков; приведении в порядок рабочего места и подготовке необходимых принадлежностей; удержании КИМ в вертикальном положении, фиксации строки/абзаца; осуществляют записи на черновике под диктовку участников экзаменов при проведении экзамена в устной форме (для участников экзамена с нарушением опорно-двигательного аппарата)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казывают помощь при выполнении </w:t>
      </w:r>
      <w:r>
        <w:rPr>
          <w:color w:val="000000"/>
          <w:sz w:val="28"/>
          <w:szCs w:val="28"/>
        </w:rPr>
        <w:t>ЭР</w:t>
      </w:r>
      <w:r>
        <w:rPr>
          <w:sz w:val="28"/>
          <w:szCs w:val="28"/>
        </w:rPr>
        <w:t xml:space="preserve"> на компьютере (настройки на экране; изменение (увеличение) шрифта; расположение экзаменационного материала на экране компьютера с учетом особенностей зрения и др.)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>вызывают медицин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 (при необходимости)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переносят ответы на задания КИМ, выполненные участниками с нарушениями опорно-двигательного аппарата, слепыми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лабовидящими участниками экзаменов в специальных тетрадях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писи ответов, бланках увеличенного размера (дополнительного бланка ответов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БО) увеличенного размера), черновиках, а также ответы на задания КИМ, выполненные участниками экзаменов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пьютере, в бланки ответов, а также в Д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еобходимости) ТОЧНО скопировав авторскую орфографию, пунктуацию и </w:t>
      </w:r>
      <w:r>
        <w:rPr>
          <w:spacing w:val="-2"/>
          <w:sz w:val="28"/>
          <w:szCs w:val="28"/>
        </w:rPr>
        <w:t>стилистику (при переносе ответов с бланков увеличенного размера (ДБО увеличенного размера) на бланки ответов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БО)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ндартного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ра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одпись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»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шет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Коп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на» и ставит свою подпись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ставя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гистрации (при проведении ЕГЭ)/бланке ответов №1 (при проведении ОГЭ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кзамена 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дпись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доровья не может поставить личную подпись в бланке регистрации, в протоколе проведения экзамена в аудитории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pacing w:val="-2"/>
          <w:sz w:val="28"/>
          <w:szCs w:val="28"/>
        </w:rPr>
        <w:t>вписывают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денно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тульно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ьной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тради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записей ответов ФИО и данные участника экзамена из документа, удостоверяющего его личность, при выполнении ЭР слепыми, поздноослепшими, слабовидящими участниками экзамена, владеющими шрифтом Брайл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37"/>
        <w:jc w:val="both"/>
        <w:rPr/>
      </w:pPr>
      <w:r>
        <w:rPr>
          <w:spacing w:val="-2"/>
          <w:sz w:val="28"/>
          <w:szCs w:val="28"/>
        </w:rPr>
        <w:t>3.6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При проведении экзаменов в соответствии с рекомендациями ПМПК, а также по желанию (</w:t>
      </w:r>
      <w:r>
        <w:rPr>
          <w:spacing w:val="-2"/>
          <w:sz w:val="28"/>
          <w:szCs w:val="28"/>
          <w:lang w:val="ru-RU"/>
        </w:rPr>
        <w:t>сообщается в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ИА)</w:t>
      </w:r>
      <w:r>
        <w:rPr>
          <w:spacing w:val="-2"/>
          <w:sz w:val="28"/>
          <w:szCs w:val="28"/>
        </w:rPr>
        <w:t xml:space="preserve"> глухих, позднооглохших, слабослышащих, кохлеарно имплантированных участников экзаменов в качестве ассистентов привлекаются учителя-дефектологи (сурдопедагоги), владеющие сурдопереводом.</w:t>
      </w:r>
    </w:p>
    <w:p>
      <w:pPr>
        <w:pStyle w:val="TextBody"/>
        <w:spacing w:before="1" w:after="0"/>
        <w:ind w:left="0" w:right="0" w:firstLine="737"/>
        <w:jc w:val="both"/>
        <w:rPr/>
      </w:pPr>
      <w:r>
        <w:rPr>
          <w:sz w:val="28"/>
          <w:szCs w:val="28"/>
        </w:rPr>
        <w:t>Допускается заполнение ассистентами бланков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и ЕГЭ)/регистрационной части в бланке ответов №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и ОГЭ), в соответствии с документами, удостоверяющими личность участников экзаменов, и регистрационных полей бланков ответов, ДБО в соответствии с информацией, оформленной организаторами в аудитории на доске (информационном стенде)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ГИА в ППЭ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val="en-US"/>
        </w:rPr>
        <w:t>Подготовительный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en-US"/>
        </w:rPr>
        <w:t>тап:</w:t>
        <w:br/>
        <w:t>организационно-технологические мероприятия, проводимые в ППЭ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аспределение участников экзаменов с ОВЗ, участников экзаменов детей-инвалидов и инвалидов осуществляется индивидуально с учетом состояния их здоровья, особенностей психофизического развит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уководитель ППЭ совместно с руководителем ОО, на базе которой организован ППЭ, обеспечивает готовность ППЭ к проведению ОГЭ и(или) ЕГЭ для участников экзаменов с ОВЗ, участников экзаменов – детей-инвалидов и инвалидов в соответствии с требованиями к ППЭ, установленными Порядком проведения ГИА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орядком проведения ГИА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а также изложенными в настоящем Положении, с учетом рекомендаций ПМПК.</w:t>
      </w:r>
    </w:p>
    <w:p>
      <w:pPr>
        <w:pStyle w:val="TextBodyIndent"/>
        <w:ind w:left="0" w:right="0" w:firstLine="709"/>
        <w:rPr/>
      </w:pPr>
      <w:r>
        <w:rPr>
          <w:b/>
          <w:szCs w:val="28"/>
          <w:lang w:val="ru-RU"/>
        </w:rPr>
        <w:t>4.1.2</w:t>
      </w:r>
      <w:r>
        <w:rPr>
          <w:b/>
          <w:szCs w:val="28"/>
        </w:rPr>
        <w:t xml:space="preserve"> Руководитель ППЭ совместно с руководителем ОО, медицинской организации, на базе которой организован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Для слепых, поздноослепших, слабовидящих участников экзаменов, владеющих шрифтом Брайл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готавливает дополнительные листы для записи ответов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исьма по системе </w:t>
      </w:r>
      <w:r>
        <w:rPr>
          <w:spacing w:val="-2"/>
          <w:sz w:val="28"/>
          <w:szCs w:val="28"/>
        </w:rPr>
        <w:t>Брай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готавливает в необходимом количестве черновики и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чета по десять листов для письма по системе Брайля на каждого участника экзамена, грифель и прибор для письма по Брайлю, либо печатную брайлевскую машинку на каждого участника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гот</w:t>
      </w:r>
      <w:r>
        <w:rPr>
          <w:sz w:val="28"/>
          <w:szCs w:val="28"/>
          <w:lang w:val="en-US"/>
        </w:rPr>
        <w:t>авливает</w:t>
      </w:r>
      <w:r>
        <w:rPr>
          <w:sz w:val="28"/>
          <w:szCs w:val="28"/>
        </w:rPr>
        <w:t xml:space="preserve"> в необходимом количестве памятки для ассистентов слепых и слабовидящих участников экзамена по заполнению шрифтом Брайля тетрадей для записи ответов на задания ГИА (Приложение №1 к настоящему Полож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Для слабовидя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 для участников ОГЭ – в случае масштабирования КИМ и бланков подгот</w:t>
      </w:r>
      <w:r>
        <w:rPr>
          <w:sz w:val="28"/>
          <w:szCs w:val="28"/>
          <w:lang w:val="en-US"/>
        </w:rPr>
        <w:t>авливает</w:t>
      </w:r>
      <w:r>
        <w:rPr>
          <w:sz w:val="28"/>
          <w:szCs w:val="28"/>
        </w:rPr>
        <w:t xml:space="preserve"> в необходимом количестве пакеты размером формата А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 для участников ЕГЭ – в случае масштабирования КИМ, бланков регистрации, бланков ответов №1, бланков ответов №2 лист 1 и лист 2, дополнительных бланков ответов №2 подгот</w:t>
      </w:r>
      <w:r>
        <w:rPr>
          <w:sz w:val="28"/>
          <w:szCs w:val="28"/>
          <w:lang w:val="en-US"/>
        </w:rPr>
        <w:t>авливает</w:t>
      </w:r>
      <w:r>
        <w:rPr>
          <w:sz w:val="28"/>
          <w:szCs w:val="28"/>
        </w:rPr>
        <w:t xml:space="preserve"> в необходимом количестве пакеты размером формата А3 и форму ППЭ-11 «Сопроводительный бланк к материалам единого государственного экзамена» для наклеивания на паке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 подгот</w:t>
      </w:r>
      <w:r>
        <w:rPr>
          <w:sz w:val="28"/>
          <w:szCs w:val="28"/>
          <w:lang w:val="en-US"/>
        </w:rPr>
        <w:t>авливает</w:t>
      </w:r>
      <w:r>
        <w:rPr>
          <w:sz w:val="28"/>
          <w:szCs w:val="28"/>
        </w:rPr>
        <w:t xml:space="preserve"> в необходимом количестве в аудитории увеличительные средства для масштабирования КИМ, бланков ОГЭ (ЕГЭ) до формата А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величительных средств – выдает увеличительное устройство – луп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пускается не масштабировать бланки регистрации при заполнении указанных бланков ассистентами. 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Допускается использование масштабированного варианта КИМ ОГЭ на формате А4 с размером шрифта не менее 18 </w:t>
      </w:r>
      <w:r>
        <w:rPr>
          <w:rFonts w:eastAsia="Arial Unicode MS"/>
          <w:sz w:val="28"/>
          <w:szCs w:val="28"/>
          <w:lang w:val="en-US"/>
        </w:rPr>
        <w:t>Bold</w:t>
      </w:r>
      <w:r>
        <w:rPr>
          <w:rFonts w:eastAsia="Arial Unicode MS"/>
          <w:sz w:val="28"/>
          <w:szCs w:val="28"/>
        </w:rPr>
        <w:t xml:space="preserve"> (полужирный) и отдельным масштабированием картинок и схем, представленных в КИМ ОГЭ, размерами не менее половины А4 (пропорционально размерам исходных изображений картинок и схем КИМ ОГЭ). Шрифт, используемый в КИМ ОГЭ для слабовидящих детей, должен быть без засечек (Arial /Verdana).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аличии соответствующих рекомендаций ПМПК допускается использование специальных технических средств, в том числе электронного увеличительного устрой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3. Для глух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</w:t>
      </w:r>
      <w:r>
        <w:rPr>
          <w:sz w:val="28"/>
          <w:szCs w:val="28"/>
          <w:lang w:val="en-US"/>
        </w:rPr>
        <w:t>авливает</w:t>
      </w:r>
      <w:r>
        <w:rPr>
          <w:sz w:val="28"/>
          <w:szCs w:val="28"/>
        </w:rPr>
        <w:t xml:space="preserve"> в необходимом количестве правила по заполнению бланков ОГЭ (ЕГЭ) и Инструкцию для участника 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читываемую организаторо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 перед началом экзамена (Приложение №6 к настоящему Полож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аудитории звукоусиливающей аппаратурой как коллективного, так и индивидуального 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ЕГЭ по иностранным языкам (раздел «Аудирование») Министерство образования и науки Курской области заблаговременно обращается в Рособрнадзор для разработки схемы передачи заданий раздела «Аудирование» на бумажных носител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1.2.4. </w:t>
      </w:r>
      <w:r>
        <w:rPr>
          <w:b/>
          <w:sz w:val="28"/>
          <w:szCs w:val="28"/>
        </w:rPr>
        <w:t>Для слабослышащих, позднооглохших, кохлеарно имплантированны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аудитории звукоусиливающей аппаратурой как коллективного, так и индивидуального 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5. Для участников экзамена с нарушениями опорно-двигательного аппара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спрепятственный доступ в аудитории, в том числе учитывать необходимость увеличения расстояния между рабочими столами (партами) для передвижения инвалидных коляс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аптированное рабочее место и вспомогательные технические средства с учетом психофизических особенностей участников экзаменов (при необходимости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pacing w:val="-5"/>
          <w:sz w:val="28"/>
          <w:szCs w:val="28"/>
        </w:rPr>
        <w:t>4.1.2.6. 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о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тройствам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тистическ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пектр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дготавливает на каждого участника экзамена напечатанные Правила по заполнению бланков и Инструкцию для участника 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читываемую организаторо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 перед началом экзамена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еспечивает проведение экзамена в небольшой по площади аудитории с малым количе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шину и отсутствие ярких визуальных раздражителей в аудитории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4.1.2.7. Для участников экзаменов, выполняющих письменную ЭР на компьютер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 желанию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дготавли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те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печат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ов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ППЭ совместно с техническим специалистом производит контроль готовности рабочего места, оборудованного компьютером, в том числе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ых периферических устройств ввода (ножная мышь, роллер, джойстик, головная мышь и др.) (при необходимости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диагона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ни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юймов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лич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луши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ушники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оснащение специализированным программным обеспечением (например, экранной </w:t>
      </w:r>
      <w:r>
        <w:rPr>
          <w:spacing w:val="-2"/>
          <w:sz w:val="28"/>
          <w:szCs w:val="28"/>
        </w:rPr>
        <w:t>лупой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- наличие клавиатуры с увеличенным размером клавиш или виртуальной клавиатур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возможностью подключения специальных настроек: увеличение курсора, замедление скорости перемещения курсора, включение опции увеличения области просмотра и др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1.2.8. Для слепых, поздноослепших, слабовидящих участников экзамена, выполняющих письменную экзаменационную работу на компьютере</w:t>
      </w:r>
      <w:r>
        <w:rPr>
          <w:sz w:val="28"/>
          <w:szCs w:val="28"/>
        </w:rPr>
        <w:t>, устанавливаются следующие рекомендации к техническому и программному обеспечению: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требования к ПК: оперативная память не менее 4 ГБ; HDD не менее 100 ГБ свободного пространства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: Windows 10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йлевский дисплей focus 40 blue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евизуального доступа: Jaws for Windows 2021 и NVDA 2021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шники с usb интерфейс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голосовых синтезаторов: rhvoice, vocalize, mymause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3. Схема передачи эм в региональный центр обработки информации Областного казенного учреждения «Информационно-аналитический центр» Курской области (далее – РЦОИ)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регламентирова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струкцией</w:t>
      </w:r>
      <w:r>
        <w:rPr>
          <w:sz w:val="28"/>
          <w:szCs w:val="28"/>
        </w:rPr>
        <w:t xml:space="preserve"> по 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урской области в 2025 году, утвержденным приказом Министерства образования и науки Курской области при проведении ЕГЭ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ламентирована Требованиями к пунктам проведения экзаменов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Курской области в 2025 году, утвержденными приказом Министерства образования и науки </w:t>
        <w:br/>
        <w:t>Курской области при проведении ОГЭ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1.4. Вход лиц, привлекаемых к проведению экзаменов, и участников экзаменов в ППЭ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струкцией</w:t>
      </w:r>
      <w:r>
        <w:rPr>
          <w:sz w:val="28"/>
          <w:szCs w:val="28"/>
        </w:rPr>
        <w:t xml:space="preserve"> по подготовке и проведению единого государственного экзамена в пунктах проведения экзаменов в Курской области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 при проведении ЕГЭ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Требованиями к пунктам проведения экзаменов при проведении государственной итоговой аттестации по образовательным программам основного общего образования в форме основного государственного экзамена в Курской области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, утвержденными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 при проведении ОГЭ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ведение экзамен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Начало проведения экзамена в аудитор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9:45 по местному времени ответственный организатор в аудитории получает у руководителя ППЭ ЭМ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и проведении ОГЭ для слабовидящих участников экзамена</w:t>
      </w:r>
      <w:r>
        <w:rPr>
          <w:sz w:val="28"/>
          <w:szCs w:val="28"/>
        </w:rPr>
        <w:t xml:space="preserve"> в индивидуальный комплект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масштабированны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, увеличенный до формата А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бланки масштабируются до формата А3 в РЦО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видящие участники экзамена могут работать с КИМ, бланками ответов №1, бланками ответов №2 лист 1 и лист 2, в том числе с дополнительными бланками ответов №2 стандартного размера или с масштабированными бланками (по своему выбору)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и проведении ЕГЭ для слабовидящих в аудитории печать ЭМ</w:t>
      </w:r>
      <w:r>
        <w:rPr>
          <w:sz w:val="28"/>
          <w:szCs w:val="28"/>
        </w:rPr>
        <w:t xml:space="preserve"> стандартных размеров (при использовании технологии печати полного комплекта ЭМ) и масштабирование ЭМ осуществляется в аудитории проведения экзамена в присутствии члена ГЭК не ранее 10:00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участники экзамена могут работать с КИМ и бланками регистрации, бланками ответов №1, бланками ответов №2 (лист 1 и лист 2), в том числе с дополнительными бланками ответов №2 стандартного размера или с масштабированными бланками (по своему выбору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ахождения в аудитории вместе со слабовидящими участниками экзамена участников экзамена другой нозологической группы экзамен </w:t>
      </w:r>
      <w:r>
        <w:rPr>
          <w:b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для всех присутствующих в аудитории </w:t>
      </w:r>
      <w:r>
        <w:rPr>
          <w:b/>
          <w:sz w:val="28"/>
          <w:szCs w:val="28"/>
        </w:rPr>
        <w:t xml:space="preserve">единовременно </w:t>
      </w:r>
      <w:r>
        <w:rPr>
          <w:sz w:val="28"/>
          <w:szCs w:val="28"/>
        </w:rPr>
        <w:t>после увеличения ЭМ для слабовидящих участников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им, позднооглохшим и слабослышащим участникам экзамена выдаются Правила по заполнению бланков ОГЭ (ЕГЭ) и Инструкцию для участника экзамена, зачитываемую организатором в аудитории перед началом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по иностранным языкам (раздел «Аудирование») для выполнения заданий необходимо предоставить участникам экзамена задания указанного раздела на бумажном носител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роведение экзамена в аудитории ОГЭ и ЕГЭ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</w:rPr>
        <w:t>4.2.2.1.</w:t>
        <w:tab/>
        <w:t>Слепые, поздноослепшие, слабовидящие участники экзамена, владеющие шриф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й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иф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 пишущей брайлевской машинки на второй странице специальной тетради для записи от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ай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ство (с новой строки), серию и номер своего документа, удостоверяющего личность, с новой </w:t>
      </w:r>
      <w:r>
        <w:rPr>
          <w:spacing w:val="-2"/>
          <w:sz w:val="28"/>
          <w:szCs w:val="28"/>
        </w:rPr>
        <w:t>строки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pacing w:val="-2"/>
          <w:sz w:val="28"/>
          <w:szCs w:val="28"/>
        </w:rPr>
        <w:t>4.2.2.2.</w:t>
        <w:tab/>
      </w:r>
      <w:r>
        <w:rPr>
          <w:sz w:val="28"/>
          <w:szCs w:val="28"/>
        </w:rPr>
        <w:t>В случае заполнения участником экзамена всей специальной тетради для записи ответов организатор в аудитории выдает участнику экзамена дополнительный 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листы) для записи ответов для письма по Брайлю. При этом участник экзамена пишет ФИ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ш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О участника экзамена на дополнительном листе обычным способом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3.</w:t>
        <w:tab/>
        <w:t>Для слепых, поздноослепших, слабовидящих участников экзаменов каждый час объявляется время до конца экзамена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</w:rPr>
        <w:t>4.2.2.4.</w:t>
        <w:tab/>
        <w:t>Участники экзамена, досрочно завершившие выполнение ЭР, сдают ЭМ и черновики организаторам в аудитории, не дожидаясь завершения окончания экзамена. Организа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и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се материа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я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ППЭ и</w:t>
      </w:r>
      <w:r>
        <w:rPr>
          <w:spacing w:val="31"/>
          <w:sz w:val="28"/>
          <w:szCs w:val="28"/>
        </w:rPr>
        <w:t> </w:t>
      </w:r>
      <w:r>
        <w:rPr>
          <w:sz w:val="28"/>
          <w:szCs w:val="28"/>
        </w:rPr>
        <w:t>получаю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кида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удиторию и в сопровождении организатора вне аудитории покидают ППЭ. В случае если участник экзамена по состоянию здоровья не может поставить личную подпись ассистент указанного участника экзамена или в случае его отсутствия – ответственный организатор в аудитории ставит свою подпись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3. </w:t>
        <w:tab/>
        <w:t>Завершение выполнения ЭР участниками экзамена и организация сбора ЭМ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1. Для слабовидящих участников экзаме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масштабированных до формата А3 КИМ и бланков ОГЭ (ЕГЭ) организаторы в аудитории в присутствии участников экзамена собирают использованые КИМ (стандартного размера и масштабированные). КИМ (стандартного размера и масштабированные) и черновики запечатываются в отдельные бумажные пакеты. Бланки ответов ОГЭ (ЕГЭ) и черновики остаются на рабочих местах участников экзаме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носа ответов слабовидящих участников экзамена с масштабированных бланков ОГЭ (ЕГЭ) на бланки ОГЭ (ЕГЭ) стандартного размера целесообразно назначить ассистентов, по возможности, из числа тифлопереводч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общественных наблюдателей (при наличии) и члена(ов) ГЭК ассистенты переносят ответы на задания экзаменационной работы участников экзамена с масштабированных бланков ОГЭ (ЕГЭ) на бланки ОГЭ (ЕГЭ) стандартного размера в полном соответствии с ответами участников экзамена. Присутствие иных лиц в аудитории, в том числе участников экзамена, не требуется. Организаторы в аудитории должны следить за сохранением комплектации выданных ЭМ. При нарушении комплектации индивидуального комплекта (далее – ИК) проверка работ участников экзамена не представляется возможн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с масштабированных бланков ОГЭ (ЕГЭ) на бланки ОГЭ (ЕГЭ) стандартного размера в поле «Подпись участника» ассистент пишет «Копия верна» и ставит свою под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еноса ответов слабовидящих участников экзамена с масштабированных бланков ОГЭ (ЕГЭ) на бланки ОГЭ (ЕГЭ) стандартного размера организатор формирует материалы следующим образ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стандартного размера (при проведении ЕГЭ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регистрации масштабированные (при проведении ЕГЭ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682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1 стандартного размера;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1 масштабирова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2 (лист 1 и лист 2), в том числе дополнительные бланки ответов №2 (стандартного размер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№2 (лист 1 и лист 2), в том числе дополнительные бланки ответов №2 масштабированны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ого размера запечатываются в стандартные возвратные доставочные пакеты, масштабированные бланки запечатываются в пакеты формата А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2. Для слепых, поздноослепших, слабовидящих участников экзамена, владеющих шрифтом Брай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, отведенного на проведение экзамена, ответственный организатор в аудитории должен объявить, что экзамен окончен, и участники экзамена с помощью ассистентов должны сложить специальные тетради для записи ответов, бланки ответов ОГЭ (ЕГЭ) в конверт ИК, а КИМ и черновики положить на край рабочего сто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самостоятельно собирают со столов участников экзамена ЭМ: КИМ и черновики, конверты ИК (со специальными тетрадями, бланками регистрации, бланками ответов №1 и бланками ответов №2 (лист 1 и лист 2), дополнительными бланками ответов №2 (при проведении ЕГЭ), специальными тетрадями, бланками ответов №1 и бланками ответов №2 (лист 1 и лист 2), дополнительными бланками ответов №2 (при проведении ОГЭ), фиксируют на конверте ИК количество сданных участником экзамена специальных тетрадей для ответов на задания, бланков регистрации, бланков ответов №1 и бланков ответов №2 лист 1 и лист 2, дополнительных бланков ответов №2 (при проведении ЕГЭ), специальными тетрадями для ответов на задания, бланков ответов № 1 и бланков ответов №2, дополнительных бланков ответов №2 (при проведении ОГЭ), и ставят свою под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бора ЭМ у участников экзамена организатор формирует материалы по следующим катего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ты ИК, в которых находятся специальные тетради для записи ответов на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2 (лист 1 и лист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 аудитории должен пересчитать конверты ИК и запечатать их в пакет. Специальные тетради для записи ответов и бланки ОГЭ (ЕГЭ) слепых участников экзамена могут быть упакованы в один пакет из аудитор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ЭМ не помещаются в один пакет, допускается упаковка специальных тетрадей для записи ответов и бланков ответов каждого участника экзамена в пакеты по отдель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заполняет информацию на возвратном доставочном пакете, в котором отмечает информацию о регионе, ППЭ, аудитории, учебном предмете, количестве конвертов ИК в пакете, ответственном организаторе в аудитор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2.3.3. Для участников экзамена, выполняющих письменную</w:t>
      </w:r>
      <w:r>
        <w:rPr>
          <w:b/>
          <w:spacing w:val="7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 с использованием компьютера (не распространяется на проведение КЕГЭ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компьютера или специального ПО организаторы в аудитории в присутствии участников экзамена распечатывают ответы участников экзамена с компьютера, пронумеровав листы и указав на каждом листе номер листа и общее количество листов в работ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общественных наблюдателей (при наличии) и члена(ов) ГЭК ассистенты переносят в полном соответствии ответы участников экзамена на стандартные бланки ОГЭ (ЕГЭ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в бланки ОГЭ (ЕГЭ) в поле «Подпись участника» ассистент пишет «Копия верна» и ставит свою подпис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окончании переноса ассистентами ответов участников экзаме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 бланки ОГЭ (ЕГЭ), ДБО организатор в аудитории формирует материалы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регистрации (при проведении ЕГЭ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2 лист 1 и лист 2, в том числе дополнительные бланки ответов №2 (при налич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е с компьютера ответы участников экзамена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акетах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дрес и номер ППЭ, номер аудитории, наименование и код учебного предмета, по которому проводил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кзамен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акете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тора в аудитор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2.4. Особенност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ЕГЭ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м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(устна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асть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2.4.1. </w:t>
      </w:r>
      <w:r>
        <w:rPr>
          <w:sz w:val="28"/>
          <w:szCs w:val="28"/>
        </w:rPr>
        <w:t>ЕГЭ по иностранным языкам (устная часть) является высокотехнологичным экзаменом, его проведение с использованием КИМ, изготовленного на бумажном носителе плоскопечатным шрифтом, н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ПЭ (за исключением ППЭ на дому, в медицинской организации в случае если число сдающих не больше, чем подготовленных станций записи) готовятся 2 типа аудиторий – аудитории подготовки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удитории проведения. Аудитории обоих типов должны отвечать требованиям, предъявляемым к аудиториям проведения экзаменов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ников экзаменов, в том числе в части организации доступной среды и комфортного пребы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удитории подготовки оснащаются, как аудитории для проведения стандартных экзамено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кане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в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струкции</w:t>
      </w:r>
      <w:r>
        <w:rPr>
          <w:sz w:val="28"/>
          <w:szCs w:val="28"/>
        </w:rPr>
        <w:t xml:space="preserve"> по подготовке и проведению единого государственного экзамена в пунктах проведения экзаменов в Курской области в 2025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)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удитория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ад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кзамена </w:t>
      </w:r>
      <w:r>
        <w:rPr>
          <w:sz w:val="28"/>
          <w:szCs w:val="28"/>
        </w:rPr>
        <w:t>и участников экзаменов без ОВЗ и инвалидности (в случае присутствия в аудитории 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В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валид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тся с трансляцией в сеть «Интернет»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удитории проведения оснащаются компьюте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ановленными станциями записи ответов (версия для ОВЗ)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ключенными гарнитурами. Данная версия реализует увеличенную продолжительность экза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30 минут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ним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ные ограничения на подготовку и запись ответа на задания КИМ. Недопустимо устанавли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ную верс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 за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сию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ь участники экзаменов без ОВЗ и инвалидности и участники экзаменов не могут быть распределены в одну аудиторию проведения). При подготовке аудитории технический специалист при установке станции записи ответов из дистрибутива должен выб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ю для ОВЗ. Количество аудиторий и рабочих мест в них должно быть подготовлено из расчета, что на каждом компьютере сдают не более 2 участников экзамена (предпочтительно – 1 участник экзамена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ИМ для участников экзамена всех нозологических групп является стандартным, исключение составляют слепые, поздноослепшие, слабовидящие, владеющие шрифтом Брайля, и глухие, слабослышащие, позднооглохшие, кохлеарно имплантированные, владеющие устной речью участники экзамена (далее соответственно – слепые и глухие участники экзамена): для слепых участников экзамена предлагается особый КИМ (содержит только текст без иллюстраций и визуальных образов), задания к этому КИМ также переводятся на шрифт Брайля; для глухих участников экзамена предлагается КИМ, задания которого полностью предъявляются на экране. КИМ в электронном виде для этих категор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-пак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Э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устан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ю записи ответов достаточно загрузить интернет-пакет стандартным образом, никаких дополнительных действий не требуется. Бланки регистрации, 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же КИ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готовленный шрифтом Брайля, доставляются в ППЭ членом ГЭК в день экзаме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4.2.4.2. В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sz w:val="28"/>
          <w:szCs w:val="28"/>
        </w:rPr>
        <w:t>дому/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дающих не больше, чем подготовленных станций записи) допускается организовать аудиторию подготовки и аудиторию проведения в одном помещении, на компьютер, не имеющий выхода в сеть «Интернет», устанавливается одновременно станция организатора, станция запис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ПЭ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  <w:lang w:val="ru-RU"/>
        </w:rPr>
        <w:t> </w:t>
      </w:r>
      <w:r>
        <w:rPr>
          <w:sz w:val="28"/>
          <w:szCs w:val="28"/>
        </w:rPr>
        <w:t>дому/ в медицинской организации сдают экзамен только слепые и/или глухие участники экзаме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устанавливает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 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авлены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ЦО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сканирова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загруж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–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удиофайлов с ответами) до 23:59 дня проведения экзамена, либо должно быть произведено сканирование бланков регистрац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ледующей передачей пакетов с  аудиофайлами с ответами участников экзамена и с бланками регистрации. Для обеспечения возможности сканирования бланков регистрации такой ППЭ в РИС долж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ч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пользу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канирования, но все аудитории подготовки должны быть помечены как аудитории бе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еча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подготовке материалов для проведения экзамена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нием станции записи ответов (версия ОВЗ) необходимо подготовить Инструкцию для участников ЕГЭ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 использованию программного обеспечения сдачи устного экзамена по иностранным языкам (по соответствующему языку), ориентированную именно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казанную версию станции записи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Если на экзамене присутствуют ассистенты, то для них необходимо подготовить Инструкцию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ю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ого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 сдачи устного экзамена по иностранным языкам. В случае если экзамен сдают слепые участники экзамена, то для их ассистентов подготавливается специальная верс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ой Инструкции.</w:t>
      </w:r>
    </w:p>
    <w:p>
      <w:pPr>
        <w:pStyle w:val="Heading1"/>
        <w:ind w:left="0" w:right="0" w:firstLine="709"/>
        <w:jc w:val="both"/>
        <w:rPr/>
      </w:pPr>
      <w:r>
        <w:rPr>
          <w:bCs/>
          <w:sz w:val="28"/>
          <w:szCs w:val="28"/>
        </w:rPr>
        <w:t>4.2.4.3. Особенности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пых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кзаме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лен ГЭК в день экзамена доставляет в ППЭ ЭМ, содержащие КИМ, изготовленный рельефно-точечным шрифтом Брайля и конверт с бланком регистрации и адрес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стом. Доставленные ЭМ член ГЭК передает руководителю ППЭ. Не ранее 09:45 организато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М. Не ранее 10:00 организатор в аудитории проведения в зоне видимости камер видеонаблюдения вскрывает ЭМ и отделяет конверт с бланком регистрации. Указанный конвер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носи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п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вер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в аудитории подготовки. Организатор в аудитории подготовки выдает конверт участнику экзамена (ассистенту), которые его вскрывают (по указанию организатор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удитории). Дал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лан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24"/>
          <w:sz w:val="28"/>
          <w:szCs w:val="28"/>
          <w:lang w:val="ru-RU"/>
        </w:rPr>
        <w:t> </w:t>
      </w:r>
      <w:r>
        <w:rPr>
          <w:sz w:val="28"/>
          <w:szCs w:val="28"/>
        </w:rPr>
        <w:t>исключе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удитории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и с участником экзамена ожидают своей очереди сдачи экзамена. По прибытии в аудиторию проведения участник экзамена и его ассистент действуют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казаниями организат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удитории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ерс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ВЗ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ссистен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ссисте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нию программного обеспечения сдачи устного экзамена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ностранным языкам (версия для слепых).</w:t>
      </w:r>
    </w:p>
    <w:p>
      <w:pPr>
        <w:pStyle w:val="Heading1"/>
        <w:ind w:left="0" w:right="0" w:firstLine="709"/>
        <w:jc w:val="both"/>
        <w:rPr/>
      </w:pPr>
      <w:r>
        <w:rPr>
          <w:bCs/>
          <w:sz w:val="28"/>
          <w:szCs w:val="28"/>
        </w:rPr>
        <w:t>4.2.4.4. Особенности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глухих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кзамена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Член ГЭК в день экзамена доставляет в ППЭ ЭМ, содержащие конверт с бланком регистрации 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ны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ля глухих участников экзамена)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авленны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М член ГЭК передает руководителю ППЭ. Не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ранее 09:45 организатор в аудитории подготовки получает у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руководителя ППЭ указанные ЭМ. Не ранее 10:00 организатор в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аудитории подготовки в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зоне видимости камер видеонаблюдения вскрывает ЭМ. Организатор в аудитории подготовки выдает конверт с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бланком регистрации участнику экзамена, которые его вскрывают (по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указанию организатора в аудитории). Далее участник экзамена заполняет бланк регистрации (за исключением номера аудитории) и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ожидает свое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череди сдачи экзамена. По прибытии в аудиторию проведения участник экзамена действует в соответствии с указаниями организатора в аудитории проведения, в том числе заполняет номер аудитории в бланке регистрации. При работе со станцией записи ответов руководствуется Инструкцией для участников ЕГЭ по использованию программного обеспечения сдачи устного экзамена по иностранным языкам, версия для ОВЗ (по соответствующему языку).</w:t>
      </w:r>
      <w:r>
        <w:br w:type="page"/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5. Особенности завершающего этапа проведения экзамена в ППЭ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ЭМ руководителем ППЭ после проведения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в присутствии члена ГЭК обязан по окончании экзамена получить от всех ответственных организаторов в аудитории и пересчитать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епых, поздноослепших, слабовидящих участников экзамена, владеющих шрифтом Брайля (без использования технологии печати полностью комплекта ЭМ)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ИК, в которых находятся специальные тетради для записи ответов на задания ГИА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(при проведении ЕГЭ)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1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2 лист 1 и лист 2 (для передачи их в комиссию тифлопереводчиков в специально выделенное и оборудованное для этих целей помещение на базе РЦОИ)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;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 тифлопереводчиков организует работу в соответствии с Положением о комиссии тифлопереводчиков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ЭМ из ППЭ ЕГЭ в РЦОИ производится членом ГЭК незамедлительно по окончании процедуры сбора и оформления документов экзамена для слепых участников экзамен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абовидящих участников экзамен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апечатанные возвратные доставочные пакеты с бланками регистрации, бланкам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1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и лис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ов №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штабированными – в конверте формата А3; стандартного размера - в стандартном возвратном доставочном пакете) (при проведении ЕГЭ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бланками ответов №1 и бланками ответов №2 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и лис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 (включая дополнительные бланки ответов №2 (при наличии)) (масштабированными - в конверте формата А3; стандартного размера – в стандартном возвратном доставочном пакете) (при проведении ОГЭ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использованными КИМ (масштабированными – в конверте формата А3; стандартного размера – в стандартном возвратном доставочном пакет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участников экзамена, выполнявших работу с использованием компьютера или специального ПО (не распространяется на проведение КЕГЭ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анные с компьютера ответы участников экзамена на зад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ответов №1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2 лист 1 и лист 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передает члену ГЭК материалы экзамена, полученные из специализированных (отдельных) аудиторий, отдельно от ЭМ, полученных из остальных аудиторий ППЭ. Доставка материалов экзамена, полученных из специализированных (отдельных) аудиторий, из ППЭ в РЦОИ производится членом ГЭК незамедлительно по окончании процедуры сбора и оформления всех документов, если в ППЭ не проводится сканирование бланков ответов, ДБ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проведении в ППЭ сканирования бланков ответов, ДБО вс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териа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а, полученные из специализированной (отдельной) аудитории, сканируются отдельно и передаются в РЦОИ отдельным пакетом. Хранение и передача ЭМ осуществляется в установленном порядке.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before="240" w:after="0"/>
        <w:ind w:left="0" w:right="0" w:firstLine="567"/>
        <w:jc w:val="center"/>
        <w:rPr/>
      </w:pPr>
      <w:r>
        <w:rPr>
          <w:b/>
          <w:sz w:val="28"/>
          <w:szCs w:val="28"/>
        </w:rPr>
        <w:t>Памятка для ассистентов слепых, поздноослепших и слабовидящих участников экзамен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шрифт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рай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е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си </w:t>
      </w:r>
      <w:r>
        <w:rPr>
          <w:b/>
          <w:spacing w:val="-2"/>
          <w:sz w:val="28"/>
          <w:szCs w:val="28"/>
        </w:rPr>
        <w:t xml:space="preserve">ответов </w:t>
      </w:r>
      <w:r>
        <w:rPr>
          <w:b/>
          <w:sz w:val="28"/>
          <w:szCs w:val="28"/>
        </w:rPr>
        <w:t xml:space="preserve"> на задания ГИА</w:t>
      </w:r>
    </w:p>
    <w:p>
      <w:pPr>
        <w:pStyle w:val="Normal"/>
        <w:spacing w:before="240" w:after="0"/>
        <w:ind w:left="0" w:right="0" w:firstLine="709"/>
        <w:jc w:val="both"/>
        <w:rPr/>
      </w:pPr>
      <w:r>
        <w:rPr>
          <w:sz w:val="28"/>
          <w:szCs w:val="28"/>
        </w:rPr>
        <w:t>Памятка для слепых, поздноослепших и слабовидящих участников экзаменов по заполн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ом Брайля специальных тетрадей для записи ответов зачитывается участникам экзамена организаторами в аудитории перед экзаменом и выдается участникам экзаменов </w:t>
      </w:r>
      <w:r>
        <w:rPr>
          <w:spacing w:val="-2"/>
          <w:sz w:val="28"/>
          <w:szCs w:val="28"/>
        </w:rPr>
        <w:t>(ассистентам)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из данной памятки доступна участнику экзамена в виде Инструкции по заполнению тетради для записи ответов. Там же указаны особенности оформления экзаменационной работы по конкретному учебному предмету. Эта инструкция размещена в брошюре с КИМ сразу после Инструкции по выполнению работы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ссистент вписывает в верхней части титульного листа тетради для ответов ФИО и данные участника экзамена из документа, удостоверяющего его личность;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Участник экзамена с использованием прибора и грифеля для письма по Брайлю или печатной брайлевской машинки пишет в тетради для ответов на первом листе после титу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печат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мя (с новой строки), отчество (с новой строки) (при наличии), серию и номер документа, удостоверяющего личность (паспорта) (с новой строки)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ы пишутся с одной стороны листа, начиная со второго листа после титульного листа, отпечатанного шрифтом Брайля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При выполнении заданий с кратким ответом необходимо записать номер за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твет, располагая каждый ответ на отдельной строке. Если одной строки недостаточно для записи ответа, нужно продолжить запись на следующей строке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ду номером задания и ответом необходимо оставить интервал (пропустить одну клетку)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ответом должно быть слово, то нужно писать его в той форме, в которой данное слово стоит в предложении или указано в задании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Все последовательности цифр и сочетания слов, являющиеся краткими ответами 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писывают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> </w:t>
      </w:r>
      <w:r>
        <w:rPr>
          <w:sz w:val="28"/>
          <w:szCs w:val="28"/>
        </w:rPr>
        <w:t>образц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вет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мещеными в Инструкции по выполнению работы, – без пробелов, запятых и других дополнительных символов. Цифры пишутся с цифровыми знаками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с развернутыми ответами записываются, начиная с новой страницы тетради для ответов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Если участник экзамена ошибся, неверный ответ закалывается шеститочием. В 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го от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читывается послед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к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 ответа на задание засчитывается последний ответ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необходимо следовать инструкциям в КИМ. Тексты инструкций сдвинуты вправо на два знака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Информация из данной памятки доступна участнику экзамена в ви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кции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ю тетра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 указаны особенности оформления экзаменационной работы по конкретному учебному предмету. Эта инструкция размеще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брошюре с КИМ сразу после Инструкции по выполнению работы.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организатора в аудитории для слепых и слабовидящих участников экзамена, использующих рельефно-точечный шрифт с использованием письменного прибора Брайля </w:t>
        <w:br/>
        <w:t>(система Брайля)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.1. Организаторы должны получают у руководителя ППЭ:</w:t>
      </w:r>
    </w:p>
    <w:p>
      <w:pPr>
        <w:pStyle w:val="TextBodyIndent"/>
        <w:ind w:left="0" w:right="0" w:firstLine="709"/>
        <w:rPr/>
      </w:pPr>
      <w:r>
        <w:rPr>
          <w:szCs w:val="28"/>
        </w:rPr>
        <w:t>- стандартные формы, в том числе, с указанием ассистентов</w:t>
      </w:r>
      <w:r>
        <w:rPr>
          <w:szCs w:val="28"/>
          <w:lang w:val="ru-RU"/>
        </w:rPr>
        <w:t>, распределенных в данный ППЭ</w:t>
      </w:r>
      <w:r>
        <w:rPr>
          <w:szCs w:val="28"/>
        </w:rPr>
        <w:t xml:space="preserve"> (форма ППЭ-07</w:t>
      </w:r>
      <w:r>
        <w:rPr>
          <w:szCs w:val="28"/>
          <w:lang w:val="ru-RU"/>
        </w:rPr>
        <w:t xml:space="preserve"> </w:t>
      </w:r>
      <w:r>
        <w:rPr>
          <w:szCs w:val="28"/>
        </w:rPr>
        <w:t>«Список работников ППЭ и общественных наблюдателей»);</w:t>
      </w:r>
    </w:p>
    <w:p>
      <w:pPr>
        <w:pStyle w:val="TextBodyIndent"/>
        <w:ind w:left="0" w:right="0" w:firstLine="709"/>
        <w:rPr/>
      </w:pPr>
      <w:r>
        <w:rPr>
          <w:szCs w:val="28"/>
        </w:rPr>
        <w:t>- напечатанную Памятку для ассистентов</w:t>
      </w:r>
      <w:r>
        <w:rPr>
          <w:spacing w:val="40"/>
          <w:szCs w:val="28"/>
        </w:rPr>
        <w:t xml:space="preserve"> </w:t>
      </w:r>
      <w:r>
        <w:rPr>
          <w:szCs w:val="28"/>
        </w:rPr>
        <w:t>слепых и слабовидящих участников экзаменов по заполнению шрифтом Брайля специальных тетрадей для записи ответов (Приложение №1 к настоящему Положению)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Организатор </w:t>
      </w:r>
      <w:r>
        <w:rPr>
          <w:szCs w:val="28"/>
          <w:lang w:val="ru-RU"/>
        </w:rPr>
        <w:t xml:space="preserve">в аудитории </w:t>
      </w:r>
      <w:r>
        <w:rPr>
          <w:szCs w:val="28"/>
        </w:rPr>
        <w:t>при входе ассистентов в аудиторию сверяет данные документа, удостоверяющего личность ассистента, с</w:t>
      </w:r>
      <w:r>
        <w:rPr>
          <w:szCs w:val="28"/>
          <w:lang w:val="ru-RU"/>
        </w:rPr>
        <w:t> </w:t>
      </w:r>
      <w:r>
        <w:rPr>
          <w:szCs w:val="28"/>
        </w:rPr>
        <w:t xml:space="preserve">выданной руководителем ППЭ формой </w:t>
      </w:r>
    </w:p>
    <w:p>
      <w:pPr>
        <w:pStyle w:val="TextBodyIndent"/>
        <w:ind w:left="0" w:right="0" w:firstLine="709"/>
        <w:rPr/>
      </w:pPr>
      <w:r>
        <w:rPr>
          <w:szCs w:val="28"/>
        </w:rPr>
        <w:t>1.2. Участники экзамена могут взять с собой на отведенное место в</w:t>
      </w:r>
      <w:r>
        <w:rPr>
          <w:szCs w:val="28"/>
          <w:lang w:val="ru-RU"/>
        </w:rPr>
        <w:t> </w:t>
      </w:r>
      <w:r>
        <w:rPr>
          <w:szCs w:val="28"/>
        </w:rPr>
        <w:t>аудитории письменный прибор Брайля, специальные чертежные инструменты (при необходимости) и другие технические средства, необходимые для выполнения заданий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ГИА в аудитор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й организатор в аудитории обязан не позднее чем за 15 минут до начала экзамена получить у руководителя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очные спецпакеты с ИК, содержащие в себе КИМ, напечатанный шрифтом Брайля, специальные тетради для записи ответов на задания (для письма рельефно-точечным шрифтом с использованием письменного прибора Брайля), бланк регистрации, бланк ответов №1, бланк ответов №2 лист 1 и лист 2, дополнительные бланки ответов №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ерновики для письма по системе Брайля из расчета 10 листов на каждого участника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листы для записи ответов по системе Брайля (в случае нехватки места в специальной тетради для записи ответов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ные доставочные пакеты для упаковки специальных тетрадей для записи ответов и стандартных бланков ОГЭ (ЕГЭ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ассистентов слепых и слабовидящих участников экзаменов по заполнению шрифтом Брайля тетрадей для ответов (Приложение №1 к настоящему Полож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р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и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то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аудитории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1" w:after="0"/>
        <w:ind w:left="0" w:right="0" w:firstLine="680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водят инструктаж участников экзамена (Приложение №6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му Положению);</w:t>
      </w:r>
    </w:p>
    <w:p>
      <w:pPr>
        <w:pStyle w:val="TextBody"/>
        <w:ind w:left="0" w:right="0" w:firstLine="680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дают памятку для ассистентов слепых и слабовидящих участников экзаменов по заполнению шрифтом Брайля тетрадей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ветов;</w:t>
      </w:r>
    </w:p>
    <w:p>
      <w:pPr>
        <w:pStyle w:val="TextBody"/>
        <w:spacing w:lineRule="exact" w:line="298" w:before="1" w:after="0"/>
        <w:ind w:left="0" w:right="0" w:firstLine="680"/>
        <w:jc w:val="both"/>
        <w:rPr/>
      </w:pPr>
      <w:r>
        <w:rPr>
          <w:spacing w:val="-8"/>
          <w:sz w:val="28"/>
          <w:szCs w:val="28"/>
        </w:rPr>
        <w:t>2.2.3.</w:t>
      </w:r>
      <w:r>
        <w:rPr>
          <w:spacing w:val="-8"/>
          <w:sz w:val="28"/>
          <w:szCs w:val="28"/>
          <w:lang w:val="ru-RU"/>
        </w:rPr>
        <w:tab/>
      </w:r>
      <w:r>
        <w:rPr>
          <w:sz w:val="28"/>
          <w:szCs w:val="28"/>
        </w:rPr>
        <w:t>разд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ольно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4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 xml:space="preserve">после заполнения второй страницы </w:t>
      </w:r>
      <w:r>
        <w:rPr>
          <w:spacing w:val="-2"/>
          <w:sz w:val="28"/>
          <w:szCs w:val="28"/>
          <w:lang w:val="ru-RU"/>
        </w:rPr>
        <w:t xml:space="preserve">специальной </w:t>
      </w:r>
      <w:r>
        <w:rPr>
          <w:spacing w:val="-2"/>
          <w:sz w:val="28"/>
          <w:szCs w:val="28"/>
        </w:rPr>
        <w:t>тетради</w:t>
      </w:r>
      <w:r>
        <w:rPr>
          <w:spacing w:val="-2"/>
          <w:sz w:val="28"/>
          <w:szCs w:val="28"/>
          <w:lang w:val="ru-RU"/>
        </w:rPr>
        <w:t xml:space="preserve"> для ответов на задания</w:t>
      </w:r>
      <w:r>
        <w:rPr>
          <w:spacing w:val="-2"/>
          <w:sz w:val="28"/>
          <w:szCs w:val="28"/>
        </w:rPr>
        <w:t>, заполнения регистрационных полей всех бланков всеми участниками экзамена объявляют о начале экзамена и фиксируют время начала и окончания экзамена на доск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(информационном стенде)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Время</w:t>
      </w:r>
      <w:r>
        <w:rPr>
          <w:spacing w:val="-2"/>
          <w:sz w:val="28"/>
          <w:szCs w:val="28"/>
        </w:rPr>
        <w:t>, отведенное на инструктаж и заполнение регистрационных полей бланков, в общее время экзамена не включается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418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5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выдают участнику экзамена дополнительный лист (листы) для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записи ответов для письма по системе Брайля в случае заполнения слепыми участниками экзамена всей специальной тетради для записи ответов</w:t>
      </w:r>
      <w:r>
        <w:rPr>
          <w:sz w:val="28"/>
          <w:szCs w:val="28"/>
        </w:rPr>
        <w:t>. При этом участник экзамена пиш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О на верхней строке листа рельефно-точечным шрифтом Брайля, ассистент также пишет ФИО участника экзамена на дополнительном листе обычным способом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6.</w:t>
      </w:r>
      <w:r>
        <w:rPr>
          <w:spacing w:val="-8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объявляю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 30 минут и за 5 минут до окончания выполнения экзаменационной работы организаторы в аудитории сообщают участникам экзамена о скором завершении экзамена. По истечении времени, отведенного на проведение экзамена, ответственный организатор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удитории должен объявить, что экзамен окончен, и участники экзамена (самостоятельно или с помощью организаторов в аудитории, ассистентов) должны сложить специальные тетради для ответов на задания, 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ов №2 лист 1 и лист 2, дополнительные бланки ответов №2 (при проведении ЕГЭ), бланки ответов №1, бланки ответов №2 и дополнительные 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 (пр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и ОГЭ) в конверт ИК, а КИМ и черновики положить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рай рабочего стола (при этом все оставшиеся в аудитории участники экзамена должны оставаться на своих местах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Организаторы в аудитории самостоятельно собирают со столов участников экзамена ЭМ: КИМ и черновики, конверты ИК (со специальными тетрадями для записи ответов, бланками регистрации, бланками ответов №1 и бланками ответов №2 лист 1 и лист 2, дополнительными бланками ответов №2 (при проведении ЕГЭ), бланками ответов №1 и бланками ответов №2, дополнительными бланками ответов №2 (при проведении ОГЭ), фиксируют на конверте ИК количество сданных участником экзамена специальных тетрадей для ответов на задания, бланков регистрации, бланков ответов №1 и бланков ответов №2 лист 1 и лист 2, дополнительных бланков ответов №2 (при проведении ЕГЭ),  бланков ответов №1 и бланков ответов №2, дополнительных бланков ответов №2 (при проведении ОГЭ), и ставят свою подпись.</w:t>
      </w:r>
    </w:p>
    <w:p>
      <w:pPr>
        <w:pStyle w:val="Normal"/>
        <w:widowControl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В присутствии участников экзамена и ассистентов организатор должен пересчитать конверты ИК, в которых находятся специальные тетради для ответов на задания, бланки регистрации, бланки ответов №1, бланки ответов №2 лист 1 и лист 2, дополнительные бланки ответов №2 и запечатать их в возвратный доставочный пак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По итогам сбора ЭМ у участников экзамена организатор формирует материалы по следующим категориям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рты ИК, в которых находятся специальные тетради для записи ответов на задания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листы с ответами, если они использовались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ответов №1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2 лист 1 и лист 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left="0" w:right="0" w:firstLine="680"/>
        <w:jc w:val="both"/>
        <w:rPr/>
      </w:pPr>
      <w:r>
        <w:rPr>
          <w:sz w:val="28"/>
          <w:szCs w:val="28"/>
        </w:rPr>
        <w:t>2.2.1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ьные тетради для записи ответов и бланки ОГЭ (ЕГЭ) участников экзамена могут быть упакованы в один пакет из аудитории; в случае если ЭМ не помещаются в один пакет, допускается упаковка в пакеты специальных тетрадей для записи ответов и бланков каждого участника в отдельности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Организатор в аудитории заполняет сопроводительный бланк на возвратном доставочном пакете, в котором отмечает информацию о регионе, ППЭ, аудитории, учебном предмете, количестве конвертов ИК в пакете, ответственном организаторе в аудитории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После завершения экзамена в аудитории организатор передает ЭМ руководителю ППЭ в Штабе ППЭ в зоне видимости камер видеонаблюдения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организатора в аудитории </w:t>
        <w:br/>
        <w:t>для слабовидящих участников экзам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должны получить у руководителя ППЭ списки ассистентов, распределенных в данный ППЭ (форма ППЭ-07 «Список работников ППЭ и общественных наблюдателей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при входе ассистентов в аудиторию должен сверить данные документа, удостоверяющего личность ассистента, с выданным списко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Участники экзамена могут взять с собой на отведенное место в</w:t>
      </w:r>
      <w:r>
        <w:rPr>
          <w:szCs w:val="28"/>
          <w:lang w:val="ru-RU"/>
        </w:rPr>
        <w:t> </w:t>
      </w:r>
      <w:r>
        <w:rPr>
          <w:szCs w:val="28"/>
        </w:rPr>
        <w:t>аудитории лупу или иное увеличительное устро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ГЭ в аудитории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Руководитель ППЭ не позднее чем за 15 мин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а экзамена приносит в аудиторию доставочные спецпакеты с ИК, необходимое количество листов бумаги для черновиков, а также дополнительные бланки ответов №2, возвратный доставочный пакет, в том числе пакет формата А3 для запечатывания масштабированных экзаменационных материалов - КИМ, бланка ответов №1, бланка ответов №2 и передает их организаторам в ауд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для слабовидящих в индивидуальный комплект для участника экзамена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масштабированны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, увеличенный до формата А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бланки масштабируются до формата А3 в РЦОИ.</w:t>
      </w:r>
    </w:p>
    <w:p>
      <w:pPr>
        <w:pStyle w:val="211"/>
        <w:widowControl w:val="fals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Слабовидящие участники ОГЭ могут работать с КИМ, бланком ответов №1 и бланком ответов №2 стандартного или увеличенного размера (по своему выбору) (в том числе с дополнительными бланками ответов №2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экзамена организаторы собирают только КИМ (стандартного размера и масштабированные) и черновики. КИМ (стандартного размера и масштабированные) и черновики запечатываются в возвратные доставочные пакеты и подписываются. Бланки ответов остаются на места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ЕГЭ в ауд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хнологии печати полного комплекта ЭМ сейф-пакет с диском вскрывается не ранее 10:00 по местному времени, масштабирование ЭМ целесообразно осуществлять в аудитории проведения экзамена по мере печати материалов стандартных разм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участники ЕГЭ могут работать с КИМ (стандартного размера и масштабированными), бланком регистрации, бланком ответов №1, бланком ответов №2 стандартного размера или масштабированными (по своему выбору) (в том числе с дополнительным бланком ответов №2 лист 1 и лист 2 стандартного размера или масштабированны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По окончании экзамена организаторы</w:t>
      </w:r>
      <w:r>
        <w:rPr/>
        <w:t xml:space="preserve"> </w:t>
      </w:r>
      <w:r>
        <w:rPr>
          <w:sz w:val="28"/>
          <w:szCs w:val="28"/>
        </w:rPr>
        <w:t xml:space="preserve">в аудитории собирают только КИМ (стандартного размера и масштабированные) и черновики. КИМ (стандартного размера и масштабированные) и черновики запечатываются в возвратные доставочные пакеты и подписываю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, бланки ответов №1, бланки ответов №2 лист 1 и лист 2, дополнительные бланки ответов № 2 остаются на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ГЭ и ОГ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общественных наблюдателей (при наличии) и члена ГЭК специально назначенные ассистенты переносят в полном соответствии ответы участников экзамена с масштабированных бланков ОГЭ (ЕГЭ) на бланки ОГЭ (ЕГЭ) стандартного размера. Присутствие иных лиц в аудитории, в том числе участников экзамена, не требуется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рганизаторы</w:t>
      </w:r>
      <w:r>
        <w:rPr>
          <w:sz w:val="28"/>
          <w:szCs w:val="28"/>
          <w:lang w:val="ru-RU"/>
        </w:rPr>
        <w:t xml:space="preserve"> в аудитории</w:t>
      </w:r>
      <w:r>
        <w:rPr>
          <w:sz w:val="28"/>
          <w:szCs w:val="28"/>
        </w:rPr>
        <w:t xml:space="preserve"> должны следить за сохранением комплектации выданных ЭМ. Если будет нарушена комплектация ИК, проверка работы участника экзамена окажется невозможно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с масштабированных бланков ОГЭ (ЕГЭ) на бланки стандартного размера в поле «Подпись участника» ассистент пишет «Копия верна» и ставит свою подпис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еноса ответов с масштабированных бланков ОГЭ (ЕГЭ) на бланки ОГЭ (ЕГЭ) стандартного размера организатор в аудитории формирует материал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регистрации стандартного размера (при проведении ЕГЭ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масштабированные (при проведении ЕГ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№1 стандартного раз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1 масштабиров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2 лист 1 и лист 2, в том числе дополнительные бланки ответов №2 стандартного раз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2 лист 1 и лист 2, в том числе дополнительные бланки ответов №2 масштабированны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ого размера запечатываются в стандартные возвратные доставочные пакеты, масштабированные запечатываются в пакеты формата А3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руководителя ППЭ при проведении экзаменов </w:t>
        <w:br/>
        <w:t>в форме ОГЭ и ЕГЭ для лиц с ОВЗ, детей-инвалидов и инвалид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ППЭ совместно с руководителем образовательной организации, на базе которой организован ППЭ, обязан обеспечить готовность ППЭ к проведению ОГЭ и ЕГЭ в соответствии с особенностями организации аудиторий ППЭ, изложенными в настоящем Положении, в том числе техническое оснащение в соответствии с требованиями Приложения №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урской области по согласованию с ГЭК направляет не позднее двух рабочих дней до проведения экзамена по соответствующему учебному предмету информацию о количестве участников экзамена с ОВЗ, участников экзаменов – детей-инвалидов и инвалидов в ППЭ, а также о необходимости организации проведения ГИА для указанных участников в ППЭ, в том числе аудиториях ППЭ, в условиях, учитывающих состояние их здоровья, особенности психофизического развит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один календарный день до проведения экзамена руководитель ППЭ и руководитель образовательной организации, на базе которой организован ППЭ, обязаны обеспечить готовность аудиторий для проведения ГИА для участников экзамена с ОВЗ, детей-инвалидов и инвалидов, в том числе проверить налич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Для слепых участников экзаме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количества черновиков из расчета по 10 листов для письма по системе Брайля на каждого участника экза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го количества Памятки для слепых и слабовидящих участников экзамена по заполнению шрифтом Брайля специальных тетрадей для записи ответов на задания (Приложение №1 к настоящему Положению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Для слабовидящих участников экзаме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штабирования КИМ, бланков ОГЭ (ЕГЭ) необходимого количества пакетов размером формата А3 и формы для наклеивания на паке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количества технических средств для масштабирования КИМ, бланков ОГЭ (ЕГЭ) до формата А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Для глухих и слабослыша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го количества правил по заполнению бланков ОГЭ (ЕГЭ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усиливающей аппаратуры как коллективного, так и индивидуального исполь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го количества заданий раздела «Аудирование» на бумажных носителях (при проведении ОГЭ по иностранным языкам (раздел «Аудирование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1.1.4. В случае выполнения участником экзамена письменной экзаменационной работы на компьютере:</w:t>
      </w:r>
      <w:r>
        <w:rPr>
          <w:sz w:val="28"/>
          <w:szCs w:val="28"/>
        </w:rPr>
        <w:t xml:space="preserve"> совместно с техническим специалистом осуществить контроль готовности рабочего места, оборудованного компьютером (компьютерная мышь (ножная мышь, роллер, джойстик, головная мышь и др.), диагональ монитора не менее 19 дюймов, клавиатура с увеличенным размером клавиш или виртуальная клавиатура, с возможностью подключения специальных настроек: увеличение курсора, замедление скорости перемещения курсора, включение опции увеличения области просмотра 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.5. </w:t>
      </w:r>
      <w:r>
        <w:rPr>
          <w:b/>
          <w:sz w:val="28"/>
          <w:szCs w:val="28"/>
          <w:lang w:val="en-US"/>
        </w:rPr>
        <w:t>Для слепых, поздноослепших, слабовидящих участников экзамена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выполняющих письменную экзаменационную работу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компьютере</w:t>
      </w:r>
      <w:r>
        <w:rPr>
          <w:sz w:val="28"/>
          <w:szCs w:val="28"/>
          <w:lang w:val="en-US"/>
        </w:rPr>
        <w:t>, устанавливаются следующие рекомендации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техническому и программному обеспече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истемные требования к ПК: оперативная память не менее 4 ГБ; HDD не менее 100 ГБ свободного простран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ерационная система: Windows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райлевский дисплей focus 40 blu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граммы невизуального доступа: Jaws for Windows 2021 и NVDA 202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ушники с usb интерфейс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бор голосовых синтезаторов: rhvoice, vocalize, mymau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2.1. 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ен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pacing w:val="80"/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не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08:15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му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структажа по процедуре проведения экзамена для работников ППЭ, выдать ответственному организатору, распределенному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пециализированную (отдельную) аудитор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исок ассистентов, распределенных в данный ППЭ (форма ППЭ-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писок работников ППЭ и общественных наблюдателей»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выдать организатору в аудитории напечатанные Памятки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ссистентов слепых и слабовидящих участников экзаменов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полнению шрифтом Брайля специальных тетрадей для записи ответов (по количеству участников экзамена в аудитории, где проводится экзамен для слепых и слабовидящих, владеющих шрифтом Брайля, участников экзаменов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выдать организатору в аудитории напечатанные Инструкции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ников экзаменов, зачитываемые организатором в аудитории перед началом экзамена (по количеству участников экзамена в аудитории, где проводится экзамен для глухих, слабослышащих, позднооглохших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хлеарно имплантированных участников экзамена, участникам экзамена с расстройствами аутистического спектра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выдать организатору в аудитории напечатанные Правила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полнению бланков (по количеству участников экзамена в аудитории, где проводится экзамен для глухих, слабослышащих, позднооглохших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хлеарно имплантированных участников экзамена, участникам экзамена с расстройствами аутистического спектра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ранее 09:45 по местному времени </w:t>
      </w:r>
      <w:r>
        <w:rPr>
          <w:sz w:val="28"/>
          <w:szCs w:val="28"/>
        </w:rPr>
        <w:t>выдать доставочные спецпакеты с ЭМ, содержащ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И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ечат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тради для записи ответов, бланки регистрации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ланки ответов; все ЭМ, технология доста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  <w:lang w:val="ru-RU"/>
        </w:rPr>
        <w:t> </w:t>
      </w:r>
      <w:r>
        <w:rPr>
          <w:sz w:val="28"/>
          <w:szCs w:val="28"/>
        </w:rPr>
        <w:t>доста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Интернет» в электронном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шифрованном виде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черновики для письма шрифтом Брайля из расчета 10 листов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ждого участника экзамена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дополн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йля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2. Запуск участников ГИА в ППЭ и рассадка в аудитории</w:t>
      </w:r>
    </w:p>
    <w:p>
      <w:pPr>
        <w:pStyle w:val="TextBodyIndent"/>
        <w:ind w:left="0" w:right="0" w:firstLine="709"/>
        <w:rPr/>
      </w:pPr>
      <w:r>
        <w:rPr>
          <w:szCs w:val="28"/>
        </w:rPr>
        <w:t>Не ранее 09</w:t>
      </w:r>
      <w:r>
        <w:rPr>
          <w:szCs w:val="28"/>
          <w:lang w:val="ru-RU"/>
        </w:rPr>
        <w:t>:</w:t>
      </w:r>
      <w:r>
        <w:rPr>
          <w:szCs w:val="28"/>
        </w:rPr>
        <w:t>00 по местному времени обеспечить допуск участников экзамена согласно спискам распред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ведение экзамена</w:t>
      </w:r>
    </w:p>
    <w:p>
      <w:pPr>
        <w:pStyle w:val="TextBodyIndent"/>
        <w:ind w:left="0" w:right="0" w:firstLine="709"/>
        <w:rPr/>
      </w:pPr>
      <w:r>
        <w:rPr>
          <w:szCs w:val="28"/>
        </w:rPr>
        <w:t>Во время экзамена руководитель ППЭ совместно с членами ГЭК должен осуществлять контроль за ходом проведения экзамена, в том числе в специализированных (отдельных) аудиториях для участников экзамена с</w:t>
      </w:r>
      <w:r>
        <w:rPr>
          <w:szCs w:val="28"/>
          <w:lang w:val="ru-RU"/>
        </w:rPr>
        <w:t> </w:t>
      </w:r>
      <w:r>
        <w:rPr>
          <w:szCs w:val="28"/>
        </w:rPr>
        <w:t>ОВЗ, детей-инвалидов и инвали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Этап завершения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завершения ГИА в ППЭ после проведения экзамена руководитель ППЭ должен в Штабе ППЭ за специально подготовленным столом, находящимся в зоне видимости камер видеонаблюдения, в присутствии членов ГЭК получи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епых, поздноослепших, слабовидящих участников экзамена, владеющих шрифтом Брайля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возвратные доставочные пакеты со специальными тетрадями для записи ответов участников экзамена, дополнительными листами для ответов, если они использовались для записи ответов, и бланками ОГЭ (ЕГЭ) для передачи в комиссию тифлопереводч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использованными К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абовидя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ечатанные возвратные доставочные пакеты с бланками ОГЭ (ЕГЭ) (масштабированными - в конверте формата А3; стандартного размера - в стандартном возвратном доставочном пакет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ечатанные пакеты с использованными КИМ (масштабированными – в конверте формата А3; стандартного размера – в стандартном возвратном доставочном пакет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- черновик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ЭМ из ППЭ ЕГЭ в РЦОИ производится членом ГЭК незамедлительно по окончании процедуры сбора и оформления документов экзамена для слепых участников экзамен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Из аудитории для участников экзамена, выполнявших письменную работу с использованием компьютера (не распространяется на проведение КЕГЭ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запечатанные </w:t>
      </w:r>
      <w:r>
        <w:rPr>
          <w:color w:val="000000"/>
          <w:sz w:val="28"/>
          <w:szCs w:val="28"/>
        </w:rPr>
        <w:t xml:space="preserve">возвратные доставочные пакеты с </w:t>
      </w:r>
      <w:r>
        <w:rPr>
          <w:sz w:val="28"/>
          <w:szCs w:val="28"/>
        </w:rPr>
        <w:t xml:space="preserve">бланками </w:t>
      </w:r>
      <w:r>
        <w:rPr>
          <w:color w:val="000000"/>
          <w:sz w:val="28"/>
          <w:szCs w:val="28"/>
        </w:rPr>
        <w:t>ОГЭ (ЕГЭ)</w:t>
      </w:r>
      <w:r>
        <w:rPr>
          <w:sz w:val="28"/>
          <w:szCs w:val="28"/>
        </w:rPr>
        <w:t xml:space="preserve">, ДБО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й пакет с распечатанными с компьютеров ответами участников экзамена на задания КИ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черновик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члену(-ам) ГЭК материалы из специализированных (отдельных) аудиторий отдельно от материалов, полученных из остальных аудиторий ППЭ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члена ГЭК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этапе проведения экзамена член ГЭК обязан:</w:t>
      </w:r>
    </w:p>
    <w:p>
      <w:pPr>
        <w:pStyle w:val="TextBodyIndent"/>
        <w:numPr>
          <w:ilvl w:val="0"/>
          <w:numId w:val="7"/>
        </w:numPr>
        <w:ind w:left="0" w:right="0" w:firstLine="709"/>
        <w:rPr/>
      </w:pPr>
      <w:r>
        <w:rPr>
          <w:bCs/>
          <w:szCs w:val="28"/>
        </w:rPr>
        <w:t>присутствовать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ри масштабировании КИМ, бланков</w:t>
      </w:r>
      <w:r>
        <w:rPr>
          <w:bCs/>
          <w:szCs w:val="28"/>
          <w:lang w:val="ru-RU"/>
        </w:rPr>
        <w:t xml:space="preserve"> ОГЭ (ЕГЭ)</w:t>
      </w:r>
      <w:r>
        <w:rPr>
          <w:bCs/>
          <w:szCs w:val="28"/>
        </w:rPr>
        <w:t xml:space="preserve"> для слабовидящих участников экзамена из каждого ИК в формат А3</w:t>
      </w:r>
      <w:r>
        <w:rPr>
          <w:bCs/>
          <w:szCs w:val="28"/>
          <w:lang w:val="ru-RU"/>
        </w:rPr>
        <w:t xml:space="preserve"> ИК (для слабовидящих участников экзамена)</w:t>
      </w:r>
      <w:r>
        <w:rPr>
          <w:bCs/>
          <w:szCs w:val="28"/>
        </w:rPr>
        <w:t>;</w:t>
      </w:r>
    </w:p>
    <w:p>
      <w:pPr>
        <w:pStyle w:val="TextBodyIndent"/>
        <w:numPr>
          <w:ilvl w:val="0"/>
          <w:numId w:val="7"/>
        </w:numPr>
        <w:ind w:left="0" w:right="0" w:firstLine="709"/>
        <w:rPr/>
      </w:pPr>
      <w:r>
        <w:rPr>
          <w:bCs/>
          <w:szCs w:val="28"/>
        </w:rPr>
        <w:t>присутствовать при настройке и подготовке звукоусиливающей аппаратуры к работе в аудитории, где проводится экзамен для</w:t>
      </w:r>
      <w:r>
        <w:rPr>
          <w:bCs/>
          <w:spacing w:val="40"/>
          <w:szCs w:val="28"/>
        </w:rPr>
        <w:t xml:space="preserve"> </w:t>
      </w:r>
      <w:r>
        <w:rPr>
          <w:bCs/>
          <w:szCs w:val="28"/>
        </w:rPr>
        <w:t>слабослышащих, кохлеарно имплантированных участников экзаменов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завершающем этапе проведения экзамена член ГЭК обязан:</w:t>
      </w:r>
    </w:p>
    <w:p>
      <w:pPr>
        <w:pStyle w:val="TextBodyIndent"/>
        <w:ind w:left="0" w:right="0" w:firstLine="709"/>
        <w:rPr/>
      </w:pPr>
      <w:r>
        <w:rPr>
          <w:szCs w:val="28"/>
          <w:lang w:val="ru-RU"/>
        </w:rPr>
        <w:t xml:space="preserve">2.1. </w:t>
      </w:r>
      <w:r>
        <w:rPr>
          <w:szCs w:val="28"/>
        </w:rPr>
        <w:t xml:space="preserve">в случае использования </w:t>
      </w:r>
      <w:r>
        <w:rPr>
          <w:szCs w:val="28"/>
          <w:lang w:val="ru-RU"/>
        </w:rPr>
        <w:t>масштабированных</w:t>
      </w:r>
      <w:r>
        <w:rPr>
          <w:szCs w:val="28"/>
        </w:rPr>
        <w:t xml:space="preserve"> до формата А3 - бланков </w:t>
      </w:r>
      <w:r>
        <w:rPr>
          <w:szCs w:val="28"/>
          <w:lang w:val="ru-RU"/>
        </w:rPr>
        <w:t>ОГЭ (ЕГЭ)</w:t>
      </w:r>
      <w:r>
        <w:rPr>
          <w:szCs w:val="28"/>
        </w:rPr>
        <w:t xml:space="preserve"> контролировать в аудитории, где проходил экзамен для слабовидящих, перенос ассистентами информации с</w:t>
      </w:r>
      <w:r>
        <w:rPr>
          <w:szCs w:val="28"/>
          <w:lang w:val="ru-RU"/>
        </w:rPr>
        <w:t> масштабированных</w:t>
      </w:r>
      <w:r>
        <w:rPr>
          <w:szCs w:val="28"/>
        </w:rPr>
        <w:t xml:space="preserve"> бланков </w:t>
      </w:r>
      <w:r>
        <w:rPr>
          <w:szCs w:val="28"/>
          <w:lang w:val="ru-RU"/>
        </w:rPr>
        <w:t>ОГЭ (ЕГЭ)</w:t>
      </w:r>
      <w:r>
        <w:rPr>
          <w:szCs w:val="28"/>
        </w:rPr>
        <w:t xml:space="preserve"> на бланки стандартного размер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полнения экзаменационной работы на компьютере контролировать перенос ассистентами информации на бланки ОГЭ (ЕГЭ) (при выполнении участниками экзаменов ЭР на компьютере);</w:t>
      </w:r>
    </w:p>
    <w:p>
      <w:pPr>
        <w:pStyle w:val="Style32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3. получить по окончании экзамена от руководителя ППЭ материалы и передать их в соответствии со с</w:t>
      </w:r>
      <w:r>
        <w:rPr>
          <w:sz w:val="28"/>
          <w:szCs w:val="28"/>
        </w:rPr>
        <w:t xml:space="preserve">хемой передачи экзаменационных материалов, которая: </w:t>
      </w:r>
    </w:p>
    <w:p>
      <w:pPr>
        <w:pStyle w:val="Normal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проведении ЕГЭ регламентирова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струкцией</w:t>
      </w:r>
      <w:r>
        <w:rPr>
          <w:sz w:val="28"/>
          <w:szCs w:val="28"/>
        </w:rPr>
        <w:t xml:space="preserve"> по 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урской области в 2025 году, утвержденным приказом Министерства образования и науки Курской области, </w:t>
      </w:r>
    </w:p>
    <w:p>
      <w:pPr>
        <w:pStyle w:val="Normal"/>
        <w:numPr>
          <w:ilvl w:val="0"/>
          <w:numId w:val="4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регламентирована Требованиями к пунктам проведения экзаменов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Курской области в 2025 году, утвержденными приказом Министерства образования и науки Кур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Heading1"/>
        <w:tabs>
          <w:tab w:val="clear" w:pos="708"/>
          <w:tab w:val="left" w:pos="6804" w:leader="none"/>
        </w:tabs>
        <w:autoSpaceDE w:val="false"/>
        <w:spacing w:before="240" w:after="240"/>
        <w:ind w:left="0" w:right="-1" w:hanging="0"/>
        <w:rPr/>
      </w:pPr>
      <w:r>
        <w:rPr>
          <w:sz w:val="28"/>
          <w:szCs w:val="28"/>
        </w:rPr>
        <w:t>Инструк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п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заменов, зачитываемая организатором в аудитории перед началом экзамена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нием ЭМ, изготовленных шрифтом Брайл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екст, который выделен </w:t>
      </w: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, должен быть прочитан участникам ОГЭ (ЕГЭ) слово в слово. Это делается для стандартизации процедуры проведения ОГЭ (ЕГЭ)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Комментарии, выделанные курсивом, не читаются участникам ОГЭ (ЕГЭ). </w:t>
      </w:r>
      <w:r>
        <w:rPr>
          <w:sz w:val="28"/>
          <w:szCs w:val="28"/>
        </w:rPr>
        <w:t xml:space="preserve">Они даны в помощь организатору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и экзамен проводятся в спокойной и доброжелательной обстановк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зачитывается участникам экзамена после их рассадки в аудитории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Первая часть инструктажа (начало проведения с 09:50 по местному времени):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 xml:space="preserve">Уважаемые участники экзамена! Сегодня вы проходите государственную итоговую аттестацию по образовательным программам основного общего образования в форме основного государственного экзамена (среднего общего образования в форме единого государственного экзамена) по _______________ </w:t>
      </w:r>
      <w:r>
        <w:rPr>
          <w:rFonts w:eastAsia=";Times New Roman"/>
          <w:sz w:val="28"/>
          <w:szCs w:val="28"/>
        </w:rPr>
        <w:t>(</w:t>
      </w:r>
      <w:r>
        <w:rPr>
          <w:rFonts w:eastAsia=";Times New Roman"/>
          <w:i/>
          <w:iCs/>
          <w:sz w:val="28"/>
          <w:szCs w:val="28"/>
        </w:rPr>
        <w:t>назовите соответствующий учебный предмет)</w:t>
      </w:r>
      <w:r>
        <w:rPr>
          <w:rFonts w:eastAsia=";Times New Roman"/>
          <w:b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се задания составлены на основе школьной программы. Поэтому каждый из вас может успешно сдать экзамен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i/>
          <w:i/>
          <w:sz w:val="28"/>
          <w:szCs w:val="28"/>
        </w:rPr>
      </w:pPr>
      <w:r>
        <w:rPr>
          <w:rFonts w:eastAsia=";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месте с тем напоминаем, что в целях предупреждения нарушений Порядка проведения ГИА-IX (ГИА-XI) в аудиториях ППЭ ведется видеонаблюдение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i/>
          <w:i/>
          <w:sz w:val="28"/>
          <w:szCs w:val="28"/>
        </w:rPr>
      </w:pPr>
      <w:r>
        <w:rPr>
          <w:rFonts w:eastAsia=";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о время проведения экзамена вам необходимо соблюдать Порядок проведения ГИА-IX (ГИА-XI)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В день проведения экзамена запрещается: </w:t>
      </w:r>
    </w:p>
    <w:p>
      <w:pPr>
        <w:pStyle w:val="Normal"/>
        <w:numPr>
          <w:ilvl w:val="0"/>
          <w:numId w:val="12"/>
        </w:numPr>
        <w:spacing w:before="18" w:after="0"/>
        <w:ind w:left="0" w:right="0" w:firstLine="709"/>
        <w:jc w:val="both"/>
        <w:rPr/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выполнять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экзаменационную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работу несамостоятельно,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том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числе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 помощью посторонних</w:t>
      </w:r>
      <w:r>
        <w:rPr>
          <w:rFonts w:eastAsia=";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лиц;</w:t>
      </w:r>
    </w:p>
    <w:p>
      <w:pPr>
        <w:pStyle w:val="Normal"/>
        <w:numPr>
          <w:ilvl w:val="0"/>
          <w:numId w:val="12"/>
        </w:numPr>
        <w:spacing w:before="18" w:after="0"/>
        <w:ind w:left="0" w:right="0" w:firstLine="709"/>
        <w:jc w:val="both"/>
        <w:rPr>
          <w:rFonts w:eastAsia="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общаться с другими участниками ОГЭ (ЕГЭ) во время проведения экзамена в аудитории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/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(за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сключением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редств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обучени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оспитания,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разрешенных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спользованию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дл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ыполнени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заданий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КИМ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оответствующим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учебным</w:t>
      </w:r>
      <w:r>
        <w:rPr>
          <w:rFonts w:eastAsia=";Times New Roman"/>
          <w:b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предмета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иметь при себе уведомление о регистрации на экзамен (при наличии – необходимо сдать его на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ыносить из аудиторий и ППЭ черновики, экзаменационные материалы на бумажном или электронном носителях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фотографировать экзаменационные материалы, черновики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ользоваться справочными материалами, кроме тех, которые указаны в тексте КИМ; 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переписывать задания из КИМ в  черновики (можно делать заметки в КИ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еремещаться по ППЭ во время экзамена без сопровождения организатора; 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 случае нарушения указанных требований Порядка проведения ГИА-IX (ГИА-XI) вы будете удалены с экзамена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Напоминаем, что частью 4 статьи 19.30 Кодекса Российской Федерации об административных правонарушениях предусмотрена административная ответственность. Умышленное искажение результатов государственной итоговой аттестации, а равно нарушение установленного законодательством об образовании порядка проведения государственной итоговой аттестации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В случае нарушения порядка проведения ГИА-IX (ГИА-XI) работниками ППЭ или другими участниками экзамена вы имеете право подать апелляцию о нарушении Порядка проведения ГИА-IX (ГИА-XI). Апелляция о нарушении Порядка проведения ГИА-</w:t>
      </w:r>
      <w:r>
        <w:rPr>
          <w:rFonts w:eastAsia=";Times New Roman"/>
          <w:b/>
          <w:sz w:val="28"/>
          <w:szCs w:val="28"/>
          <w:lang w:val="en-US"/>
        </w:rPr>
        <w:t>IX</w:t>
      </w:r>
      <w:r>
        <w:rPr>
          <w:rFonts w:eastAsia=";Times New Roman"/>
          <w:b/>
          <w:sz w:val="28"/>
          <w:szCs w:val="28"/>
        </w:rPr>
        <w:t xml:space="preserve"> (ГИА-XI) подается в день проведения экзамена члену ГЭК-IX (ГИА-XI) до выхода из ПП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С результатами ОГЭ вы сможете ознакомиться в своей общеобразовательной организации</w:t>
      </w:r>
      <w:r>
        <w:rPr>
          <w:rFonts w:eastAsia=";Times New Roman"/>
          <w:b/>
          <w:bCs/>
          <w:sz w:val="28"/>
          <w:szCs w:val="28"/>
        </w:rPr>
        <w:t>/О</w:t>
      </w:r>
      <w:r>
        <w:rPr>
          <w:rFonts w:eastAsia=";Times New Roman"/>
          <w:b/>
          <w:sz w:val="28"/>
          <w:szCs w:val="28"/>
        </w:rPr>
        <w:t>знакомиться с  результатами ЕГЭ вы сможете в своей общеобразовательной организации или в местах, в которых вы были зарегистрированы на сдачу ЕГ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Плановая дата ознакомления с результатами: ____________</w:t>
      </w:r>
      <w:r>
        <w:rPr>
          <w:rFonts w:eastAsia=";Times New Roman"/>
          <w:i/>
          <w:sz w:val="28"/>
          <w:szCs w:val="28"/>
        </w:rPr>
        <w:t xml:space="preserve"> (назвать дату)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осле получения результатов ОГЭ (ЕГЭ) вы с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ОГЭ (ЕГЭ). 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Апелляция подается в общеобразовательную организацию, в которой вы были допущены к экзамену или в месте, где вы были зарегистрированы на сдачу ЕГ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с нарушением участником ОГЭ (ЕГЭ) требований Порядка проведения ГИА-</w:t>
      </w:r>
      <w:r>
        <w:rPr>
          <w:rFonts w:eastAsia=";Times New Roman"/>
          <w:b/>
          <w:sz w:val="28"/>
          <w:szCs w:val="28"/>
          <w:lang w:val="en-US"/>
        </w:rPr>
        <w:t>IX</w:t>
      </w:r>
      <w:r>
        <w:rPr>
          <w:rFonts w:eastAsia=";Times New Roman"/>
          <w:b/>
          <w:sz w:val="28"/>
          <w:szCs w:val="28"/>
        </w:rPr>
        <w:t xml:space="preserve"> (ГИА-</w:t>
      </w:r>
      <w:r>
        <w:rPr>
          <w:rFonts w:eastAsia=";Times New Roman"/>
          <w:b/>
          <w:sz w:val="28"/>
          <w:szCs w:val="28"/>
          <w:lang w:val="en-US"/>
        </w:rPr>
        <w:t>XI</w:t>
      </w:r>
      <w:r>
        <w:rPr>
          <w:rFonts w:eastAsia=";Times New Roman"/>
          <w:b/>
          <w:sz w:val="28"/>
          <w:szCs w:val="28"/>
        </w:rPr>
        <w:t xml:space="preserve">) или неправильного оформления экзаменационной работы, не рассматривается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левая и(или) капиллярная ручка с чернилами черного цвета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лекарства </w:t>
      </w:r>
      <w:r>
        <w:rPr>
          <w:b/>
          <w:bCs/>
          <w:color w:val="000000"/>
          <w:spacing w:val="6"/>
          <w:sz w:val="28"/>
          <w:szCs w:val="28"/>
          <w:lang w:eastAsia="ru-RU"/>
        </w:rPr>
        <w:t>(при необходимости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000000"/>
          <w:spacing w:val="6"/>
          <w:sz w:val="28"/>
          <w:szCs w:val="28"/>
          <w:lang w:eastAsia="ru-RU"/>
        </w:rPr>
        <w:t>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экзамена от выполнения ими экзаменационной работы (при необходимости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черновики </w:t>
      </w:r>
      <w:r>
        <w:rPr>
          <w:i/>
          <w:sz w:val="28"/>
          <w:szCs w:val="28"/>
        </w:rPr>
        <w:t>(черновики не выдаются в случае проведения ОГЭ (ЕГЭ) по иностранным языкам с включенным разделом «Говорение»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>- средства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, которые можно использовать на ОГЭ (ЕГЭ) по отдельным учебным предметам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ые технические средства (для участников с ОВЗ, детей-инвалидов, инвалидов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, связанным с проведением экзамена (за 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, а также документ, удостоверяющий личность, черновики, средства обучения и воспитания (при наличии) и письменные принадлежности на своем рабочем столе. На территории ППЭ вас будет сопровождать организатор. В случае плохого самочувствия незамедлительно обращайтесь к нам. В ППЭ присутствует медицинский работник. Напоминаем, что при ухудшении состояния здоровья и другим объективным причинам вы можете досрочно завершить выполнение ЭР и прийти на пересдачу в резервные сроки проведения экзамена по соответствующему учебному предмету.</w:t>
      </w:r>
    </w:p>
    <w:p>
      <w:pPr>
        <w:pStyle w:val="Normal"/>
        <w:spacing w:before="120" w:after="120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Организатор обращает внимание участников ОГЭ (ЕГЭ) на доставочный спецпакет с индивидуальными комплектами.</w:t>
      </w:r>
    </w:p>
    <w:p>
      <w:pPr>
        <w:pStyle w:val="Normal"/>
        <w:autoSpaceDE w:val="false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Вторая часть инструктажа (начало проведения не ранее 10:00 по местному времени)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монстрировать доставочные пакеты, убедиться, что информация о предмете и дате экзамена, указанная на доставочном пакете, достоверна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Сейчас вам будут выданы доставочные пакеты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ндивидуальными комплектами экзаменационных материалов. Все действия с экзаменационными материалами в ходе инструктажа участник экзамена может выполнять совместно с ассистент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Организатор раздает участникам доставочные пакеты в произвольном </w:t>
      </w:r>
      <w:r>
        <w:rPr>
          <w:i/>
          <w:spacing w:val="-2"/>
          <w:sz w:val="28"/>
          <w:szCs w:val="28"/>
        </w:rPr>
        <w:t>порядке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целостность своего доставочного пакета. Осторожно вскройте пакет, сняв защитную пломб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кете должны находиться конверт с бланками ОГЭ (ЕГЭ) и контрольным листом, а также зип-пакет с КИМ и тетрадью для ответов. Убедитесь в наличии всего перечисленного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но вскройте конверт с бланками ОГЭ (ЕГЭ) и убедитесь в его правильной комплектации. В конверте должны находитьс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лист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бланк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(при проведении ЕГЭ)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№1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бланк ответов №2 лист 1 </w:t>
      </w:r>
      <w:r>
        <w:rPr>
          <w:i/>
          <w:sz w:val="28"/>
          <w:szCs w:val="28"/>
        </w:rPr>
        <w:t>(не читается при проведении ЕГЭ по математике базового уровня)</w:t>
      </w:r>
      <w:r>
        <w:rPr>
          <w:b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бланк ответов №2 лист 2 </w:t>
      </w:r>
      <w:r>
        <w:rPr>
          <w:i/>
          <w:sz w:val="28"/>
          <w:szCs w:val="28"/>
        </w:rPr>
        <w:t>(не читается при проведении ЕГЭ по математике базового уровня)</w:t>
      </w:r>
      <w:r>
        <w:rPr>
          <w:b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Ассистенты, возьмите в руки бланк ответов №1 (при проведении ОГЭ), бланк регистрации (при проведении ЕГЭ) и контрольный лист. Проверьте, совпадает ли цифров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ение штрихкода на бланк ответов №1 (при проведении ОГЭ), бланк регистрации (пр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и ЕГЭ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 штрихкодом на контрольном листе и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ставочном пакет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Внимательно просмотрите бланки, проверьте качество печати,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м числе штрихкодов и QR-кода, черных квадратов (реперов),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лиграфические </w:t>
      </w:r>
      <w:r>
        <w:rPr>
          <w:spacing w:val="-2"/>
          <w:sz w:val="28"/>
          <w:szCs w:val="28"/>
        </w:rPr>
        <w:t>дефекты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Вложите бланки ОГЭ (ЕГЭ) и контрольный лист обратно в конверт и отложи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на край стол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ассистентами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несовпадений штрихкодов, некомплектности доставочного пакета необходимо заменить доставочный пакет на новый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тетрадь для записи ответов. На титульном листе (обложке) в верхней части листа напишите фамилию, имя, отчество и паспортные данные участника экзамена из документа, удостоверяющего его личность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выполнения ассистентами указанных действий. Проверить правильность информации, внесённой на титульный лист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Передай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Участники экзамена, запишите шрифтом Брайля в тетради для ответов на первом листе после титульного листа, отпечатанного шрифтом Брайля, фамилию (с новой строки), имя (с новой строки), отчество (с новой строки) (при наличии), серию и номер документа, удостоверяющего личность (паспорта) (с новой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). При необходимости паспортные данные вам продиктует ассистент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ами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оверит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ИМ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райл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рак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, что ответы пишутся с одной стороны листа, начиная со второго листа после титульного листа, отпечатанного шрифтом Брайл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ри выполнении заданий с кратким ответом необходимо записать номер задания и ответ, располагая каждый ответ на отдельной строке. Если одной строки недостаточно для записи ответа, нужно продолжить запись на следующей </w:t>
      </w:r>
      <w:r>
        <w:rPr>
          <w:b/>
          <w:spacing w:val="-2"/>
          <w:sz w:val="28"/>
          <w:szCs w:val="28"/>
        </w:rPr>
        <w:t>строк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номером задания и ответом необходимо оставить интервал (пропустить одну клетку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Есл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ом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т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ужн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иса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80"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b/>
          <w:spacing w:val="80"/>
          <w:sz w:val="28"/>
          <w:szCs w:val="28"/>
        </w:rPr>
        <w:t> </w:t>
      </w:r>
      <w:r>
        <w:rPr>
          <w:b/>
          <w:sz w:val="28"/>
          <w:szCs w:val="28"/>
        </w:rPr>
        <w:t>той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 которой данное слово стоит в предложении или указано в задан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се последовательности цифр и сочетания слов, являющиеся краткими ответами на задания, записываются в соответствии с образцами ответов, помещенным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елов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апятых и других дополнительных символов. Цифры пишутся с цифровыми знакам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тветы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ернутым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м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ываются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я</w:t>
      </w:r>
      <w:r>
        <w:rPr>
          <w:b/>
          <w:spacing w:val="80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с новой страницы тетради для ответов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Если участник экзамена ошибся, неверный ответ закалывается шеститочием.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2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го</w:t>
      </w:r>
      <w:r>
        <w:rPr>
          <w:b/>
          <w:spacing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засчитывается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в строке. В случае повторного ответа на задание засчитывается последний ответ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необходимо следовать инструкциям в КИМ. Тексты инструкций сдвинуты вправо на два знак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Эт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ы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рошюр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КИМ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разу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 по выполнению работы – в Инструкции по заполнению тетради для записи ответов. Также там размещены правила, связанные с особенностями конкретного учебного предмет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ях для ответов запрещается делать какие-либо записи и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тки, н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ящиеся к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м 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. В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е делать пометки в черновиках. Такж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аем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аш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о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чт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анны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иках, 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ютс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 случае нехватки места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и для ответов в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е обратиться к нам за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</w:t>
      </w:r>
      <w:r>
        <w:rPr>
          <w:b/>
          <w:spacing w:val="53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м</w:t>
      </w:r>
      <w:r>
        <w:rPr>
          <w:b/>
          <w:spacing w:val="51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и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ов.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этом</w:t>
      </w:r>
      <w:r>
        <w:rPr>
          <w:b/>
          <w:spacing w:val="50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й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троке </w:t>
      </w:r>
      <w:r>
        <w:rPr>
          <w:b/>
          <w:sz w:val="28"/>
          <w:szCs w:val="28"/>
        </w:rPr>
        <w:t>дополнительног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удет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ю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имя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чество участника как шрифтом Брайля, так и обычным способом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ажд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а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уде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еес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замена. Начало выполнения экзаменационной работы: </w:t>
      </w:r>
      <w:r>
        <w:rPr>
          <w:i/>
          <w:sz w:val="28"/>
          <w:szCs w:val="28"/>
        </w:rPr>
        <w:t xml:space="preserve">(объявить время начала) </w:t>
      </w:r>
      <w:r>
        <w:rPr>
          <w:b/>
          <w:sz w:val="28"/>
          <w:szCs w:val="28"/>
        </w:rPr>
        <w:t xml:space="preserve">Окончание выполнения экзаменационной работы: </w:t>
      </w:r>
      <w:r>
        <w:rPr>
          <w:i/>
          <w:sz w:val="28"/>
          <w:szCs w:val="28"/>
        </w:rPr>
        <w:t>(указать время)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i/>
          <w:sz w:val="28"/>
          <w:szCs w:val="28"/>
        </w:rPr>
        <w:t>Запишите на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доске время начала и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</w:t>
      </w:r>
      <w:r>
        <w:rPr>
          <w:i/>
          <w:spacing w:val="-2"/>
          <w:sz w:val="28"/>
          <w:szCs w:val="28"/>
        </w:rPr>
        <w:t>работы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  <w:u w:val="single"/>
        </w:rPr>
        <w:t>Важно! Время, отведенное на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нструктаж и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полнение регистрацио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формации в тетради для ответов, в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щее время выполнения экзаменацио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ы не включается.</w:t>
      </w:r>
    </w:p>
    <w:p>
      <w:pPr>
        <w:pStyle w:val="Heading1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нов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  <w:lang w:val="ru-RU"/>
        </w:rPr>
        <w:t> </w:t>
      </w:r>
      <w:r>
        <w:rPr>
          <w:sz w:val="28"/>
          <w:szCs w:val="28"/>
        </w:rPr>
        <w:t>ответов. Инструктаж закончен. Вы можете приступать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полнению заданий. Желаем удачи!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i/>
          <w:sz w:val="28"/>
          <w:szCs w:val="28"/>
        </w:rPr>
        <w:t>Объявлять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час:</w:t>
      </w:r>
      <w:r>
        <w:rPr>
          <w:i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д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сталос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…»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За 30 минут д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работы необходимо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ут. Не забывайте переносить ответы из черновиков в тетрадь ответов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i/>
          <w:sz w:val="28"/>
          <w:szCs w:val="28"/>
        </w:rPr>
        <w:t>За 5 минут д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работы необходимо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До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оверьте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ес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ик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ветов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окончани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ционной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Выполнение экзаменационной работы окончено. Положите экзаменационные материалы на край стола вместе с конвертом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ланками. Мы пройдем и соберем ваши экзаменационные материалы.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rFonts w:eastAsia=";Times New Roman"/>
          <w:i/>
          <w:sz w:val="28"/>
          <w:szCs w:val="28"/>
        </w:rPr>
        <w:t>Организаторы осуществляют сбор экзаменационных материалов с</w:t>
      </w:r>
      <w:r>
        <w:rPr>
          <w:rFonts w:eastAsia=";Times New Roman"/>
          <w:i/>
          <w:spacing w:val="-15"/>
          <w:sz w:val="28"/>
          <w:szCs w:val="28"/>
        </w:rPr>
        <w:t> </w:t>
      </w:r>
      <w:r>
        <w:rPr>
          <w:rFonts w:eastAsia=";Times New Roman"/>
          <w:i/>
          <w:sz w:val="28"/>
          <w:szCs w:val="28"/>
        </w:rPr>
        <w:t>рабочих мест участников экзамена в организованном порядке.</w:t>
      </w:r>
    </w:p>
    <w:p>
      <w:pPr>
        <w:pStyle w:val="Normal"/>
        <w:ind w:left="12616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-2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pacing w:val="-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pacing w:val="-2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8"/>
      <w:szCs w:val="28"/>
      <w:lang w:val="ru-RU" w:eastAsia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bCs w:val="false"/>
      <w:szCs w:val="28"/>
    </w:rPr>
  </w:style>
  <w:style w:type="character" w:styleId="WW8Num15z0">
    <w:name w:val="WW8Num15z0"/>
    <w:qFormat/>
    <w:rPr>
      <w:rFonts w:ascii="Symbol" w:hAnsi="Symbol" w:cs="Symbol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pt1pt">
    <w:name w:val="Колонтитул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Style2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val="en-US" w:eastAsia="zh-CN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324"/>
      <w:ind w:left="0" w:right="0" w:hanging="540"/>
    </w:pPr>
    <w:rPr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540" w:after="300"/>
      <w:ind w:left="0" w:right="0" w:firstLine="460"/>
      <w:jc w:val="both"/>
    </w:pPr>
    <w:rPr>
      <w:sz w:val="25"/>
      <w:szCs w:val="25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180" w:after="180"/>
      <w:jc w:val="center"/>
    </w:pPr>
    <w:rPr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4020"/>
      <w:jc w:val="center"/>
    </w:pPr>
    <w:rPr>
      <w:spacing w:val="10"/>
      <w:sz w:val="25"/>
      <w:szCs w:val="25"/>
      <w:lang w:val="en-US"/>
    </w:rPr>
  </w:style>
  <w:style w:type="paragraph" w:styleId="Style33">
    <w:name w:val="Колонтитул"/>
    <w:basedOn w:val="Normal"/>
    <w:qFormat/>
    <w:pPr>
      <w:shd w:fill="FFFFFF" w:val="clear"/>
    </w:pPr>
    <w:rPr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480" w:after="300"/>
    </w:pPr>
    <w:rPr>
      <w:sz w:val="25"/>
      <w:szCs w:val="25"/>
      <w:lang w:val="en-US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9" w:leader="dot"/>
      </w:tabs>
      <w:jc w:val="both"/>
    </w:pPr>
    <w:rPr>
      <w:rFonts w:cs="Calibri"/>
      <w:bCs/>
      <w:sz w:val="26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6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>
      <w:rFonts w:cs="Calibri"/>
      <w:sz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532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114">
    <w:name w:val="Заголовок 11"/>
    <w:basedOn w:val="Normal"/>
    <w:qFormat/>
    <w:pPr>
      <w:ind w:left="111" w:right="0" w:hanging="491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АЦ</dc:creator>
  <dc:description/>
  <dc:language>en-US</dc:language>
  <cp:lastModifiedBy/>
  <cp:lastPrinted>1995-11-21T17:41:00Z</cp:lastPrinted>
  <dcterms:modified xsi:type="dcterms:W3CDTF">2025-03-19T06:11:53Z</dcterms:modified>
  <cp:revision>7</cp:revision>
  <dc:subject/>
  <dc:title/>
</cp:coreProperties>
</file>