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drawing>
          <wp:inline distT="0" distB="0" distL="0" distR="0">
            <wp:extent cx="598741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Минобразования России от 03.12.1999 </w:t>
      </w:r>
      <w:r>
        <w:rPr/>
        <w:t xml:space="preserve">№ 1075; Положением  о проведении государственной итоговой аттестации учащихся общеобразовательных учреждений  Курской области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. 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.4. Возникновение образовательных отношений в связи с приёмом лица в Учреждение на обучение по </w:t>
      </w:r>
      <w:r>
        <w:rPr/>
        <w:t xml:space="preserve">дополнительным образовательным программам, а также на места с оплатой стоимости обучения физическими и (или) юридическими лицами оформляется в соответствии с Порядком приё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приказом  по Учреждению.  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.5. В случае приёма на обучение по образовательным программам за счет средств физических и (или) </w:t>
      </w:r>
      <w:r>
        <w:rPr/>
        <w:t xml:space="preserve">юридических лиц изданию распорядительного акта о приёме лица на обучение в Учреждение, предшествует заключение договора об образовании.  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.6. Договор об образовании заключается в соответствии со статьей 54 Федерального закона «Об </w:t>
      </w:r>
      <w:r>
        <w:rPr/>
        <w:t xml:space="preserve">образовании в Российской Федерации».  </w:t>
      </w:r>
    </w:p>
    <w:p>
      <w:pPr>
        <w:pStyle w:val="Normal"/>
        <w:ind w:firstLine="708"/>
        <w:jc w:val="both"/>
        <w:rPr/>
      </w:pPr>
      <w:r>
        <w:rPr/>
        <w:t>2.7. Права и обязанности учащегося, предусмотренные законодательством об образовании и локальными нормативными актами Учреждения, осуществляющего образовательную деятельность, возникают у лица, принятого на обучение, с даты за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змен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  </w:t>
      </w:r>
      <w:r>
        <w:rPr/>
        <w:t>3.2. Основанием для изменения образовательных отношений является приказ по Учреждению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4. Прекращение образовательных отно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Прекращение образовательных отношений  в связи с отчислением учащегося из Учреждения оформляется  в соответствии с Порядком  и основаниями отчисления учащихся, утвержденным приказом по Учреждению. </w:t>
      </w:r>
    </w:p>
    <w:p>
      <w:pPr>
        <w:pStyle w:val="Normal"/>
        <w:jc w:val="both"/>
        <w:rPr/>
      </w:pPr>
      <w:r>
        <w:rPr/>
        <w:t>4.2. Образовательные отношения прекращаются по основаниям, указанным в ст.61 Федерального закона от 2912.2012 №273 «Об образовании в Российской Федерации»:</w:t>
      </w:r>
    </w:p>
    <w:p>
      <w:pPr>
        <w:pStyle w:val="Normal"/>
        <w:jc w:val="both"/>
        <w:rPr/>
      </w:pPr>
      <w:r>
        <w:rPr/>
        <w:t>1)   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2)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4.3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1) по инициативе учащегося (родителей (законных представителей) несовершеннолетнего обучающегося)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2) по инициативе организации, осуществляющей образовательную деятельность, в случае применения к учащемуся, достигшему возраста 15 лет, отчисления, как меры дисциплинарного взыскания,  в случае совершения учащимся  действий, грубо нарушающих ее устав, правила внутреннего 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/>
        <w:t>3) по обстоятельствам, не зависящим от воли учащегося (родителей (законных представителей) несовершеннолетнего уча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>4.4. Досрочное прекращение образовательных отношений по инициативе учащегося (родителей (законных представителей) несовершеннолетнего уча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jc w:val="both"/>
        <w:rPr/>
      </w:pPr>
      <w:r>
        <w:rPr/>
        <w:t xml:space="preserve">4.5. Основанием для прекращения образовательных отношений является приказ об отчислении учащегося из образовательной организации. </w:t>
      </w:r>
    </w:p>
    <w:p>
      <w:pPr>
        <w:pStyle w:val="Normal"/>
        <w:jc w:val="both"/>
        <w:rPr/>
      </w:pPr>
      <w:r>
        <w:rPr/>
        <w:t xml:space="preserve">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>4.6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учащегося отчисленному лицу выдается справка об обуч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иостановление  образовательных отно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"/>
        </w:rPr>
        <w:t>5.1. 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pacing w:val="-1"/>
        </w:rPr>
        <w:t>по заявлению обучающегося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pacing w:val="-1"/>
        </w:rPr>
        <w:t xml:space="preserve">по заявлению родителей (законных представителей) несовершеннолетнего обучающегося. </w:t>
      </w:r>
    </w:p>
    <w:p>
      <w:pPr>
        <w:pStyle w:val="Normal"/>
        <w:ind w:firstLine="720"/>
        <w:jc w:val="both"/>
        <w:rPr/>
      </w:pPr>
      <w:r>
        <w:rPr/>
        <w:t>В заявлении указываются: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1) фамилия, имя, отчество (при наличии) обучающегося; 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2) дата и место рождения 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3) класс обучения 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4) причина приостановления образовательных отношений. 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5.2. Приостановление образовательных отношений оформляется приказом директора Учреждения.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3:00Z</dcterms:created>
  <dc:creator>Пользователь</dc:creator>
  <dc:description/>
  <dc:language>en-US</dc:language>
  <cp:lastModifiedBy>Юрий Викторович</cp:lastModifiedBy>
  <cp:lastPrinted>2013-11-19T14:40:00Z</cp:lastPrinted>
  <dcterms:modified xsi:type="dcterms:W3CDTF">2015-12-17T13:33:00Z</dcterms:modified>
  <cp:revision>2</cp:revision>
  <dc:subject/>
  <dc:title/>
</cp:coreProperties>
</file>