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48140" cy="6731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3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tbl>
      <w:tblPr>
        <w:tblW w:w="157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577"/>
        <w:gridCol w:w="1832"/>
        <w:gridCol w:w="142"/>
        <w:gridCol w:w="438"/>
        <w:gridCol w:w="4400"/>
      </w:tblGrid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13" w:hRule="atLeast"/>
        </w:trPr>
        <w:tc>
          <w:tcPr>
            <w:tcW w:w="1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МП «Здоровое поколение»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и планирование работы 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3-2024 учебный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П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олидарности в борьбе с терроризмом» («Вместе против фашизма»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МП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Безопасная дорога»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пропаганд. служба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 в группе продленного д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МП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каникулы» (раздача памяток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пропаганд. служба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Никотин- враг здоровью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пропаганд. служба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бучающихся по проблеме интернетзависимости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пропаганд. служба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акция «Сообщи, где торгуют смертью», «Мы выбираем жизнь без наркотиков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МП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фото и видеоматериалов для оформления ученического стен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МП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ружеских соревнованиях  по волейболу, футболу, баскетбол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МП 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ча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 (подвижные игры на свежем воздухе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работе с  фото и видеоматериалами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Герой – Ленинград (80 лет –снятия Блокады),(подвиг ленинградцев (артистов, музыкантов, композиторов, писателей), Международный день памяти жертв Холокоста (бесе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МП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«Школьный Уголок Славы» (Воины интернационал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орино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ая служба МП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е дело» (Оказание шефской помощи ветеранам пед. труда по уборке снег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МП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 (оформление фотоз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МП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белого цветка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ропагандистская служба 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достояние России. День леса в Росси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ая служба МП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autoSpaceDE w:val="false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День Здоровь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 «Правильное питание – залог здоровья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ая служба МП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 (оформление тематического стен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ая служба МП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 (фотовыставка «Космические станции», просмотр роликов «Освоение космос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ая служба МП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autoSpaceDE w:val="false"/>
              <w:spacing w:lineRule="auto" w:line="24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патруль» (посадка деревьев и декоративных кустарников, уход за зелеными насаждениями)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autoSpaceDE w:val="false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срока давности…» (сбор информации об участниках ВОВ, СВО, детях войны, тружениках тыл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 музее «Учителя ветераны педагогического труда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Детских организаций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работе с  фото и видеоматериалами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матических стенгазет и плакат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работе с  фото и видеоматериалами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вопросов правовой тематики к инспекторам ПД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ая служба МП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 М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МП, руководитель МП</w:t>
            </w:r>
          </w:p>
        </w:tc>
      </w:tr>
      <w:tr>
        <w:trPr>
          <w:trHeight w:val="389" w:hRule="atLeast"/>
        </w:trPr>
        <w:tc>
          <w:tcPr>
            <w:tcW w:w="1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руководителя МП для членов МП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состава МП и планирование работы на 2023– 2024 учебный го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Малых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П Козлова И.А.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членов МП с Положением о работе МП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П Козлова И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необходимой литературы,  интернет - материалов по работе МП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П Козлова И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МП с планом ВР школы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Малых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П Козлова И.А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П к участию в школьных конкурсах и проектах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П Козлова И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 о проделанной работе МП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П Козлова И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МП и  постановка задач на следующий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П Козлова И.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6:06:00Z</dcterms:created>
  <dc:creator>Учитель</dc:creator>
  <dc:description/>
  <dc:language>en-US</dc:language>
  <cp:lastModifiedBy>Пользователь</cp:lastModifiedBy>
  <cp:lastPrinted>2018-09-03T11:33:00Z</cp:lastPrinted>
  <dcterms:modified xsi:type="dcterms:W3CDTF">2023-10-04T16:06:00Z</dcterms:modified>
  <cp:revision>2</cp:revision>
  <dc:subject/>
  <dc:title/>
</cp:coreProperties>
</file>