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7639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855"/>
        <w:gridCol w:w="1843"/>
        <w:gridCol w:w="2304"/>
      </w:tblGrid>
      <w:tr>
        <w:trPr>
          <w:trHeight w:val="12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профилактической работы с детьми «группы риска»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ниторинг по выявлению учащихся, находящихся в ТЖС, а также воспитывающихся в неблагополучных семьях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аботы Совета профил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в течение го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ежемесяч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Классные руководители, социальный педагог и педагог психолог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а с родителями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аботы по реализации региональной образовательной программы «Формирование культуры семейной жизни и ответственного родительства»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аботы с родителями по предотвращению подростковой преступности, жестокого обращения с детьми, конфликтных ситуаций в семье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профилактической работы с семьями «группы риска»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индивидуальных консультаций для родителей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аботы с родителями по профилактике наркомании и формированию 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в течение го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в течение года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течение года</w:t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Зам.директора по ВР,  классные руководители, социальный педагог и педагог психолог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мероприятий межведомственного взаимодействия по вопросам профилактики правонарушений и преступлений несовершеннолетних, профилактике наркомании с КДН и ЗП, ГПДН, Солнцевским центром соц.поддержки, отделом опеки и попечительства, Обоянской районной больницей, ОМВД России по Обоянскому райо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Зам.директора по ВР,  классные руководители, социальный педагог и педагог психолог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мероприятий по формированию правовых знаний учащихся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недели правовых знаний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лекций по разъяснению ответственности за правонарушения и преступления, совершённые несовершеннолетними учащимися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аботы детского телефона довер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Зам.директора по ВР,  классные руководители, социальный педагог и педагог психолог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  <w:t>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Участие во Всероссийских, региональных, муниципальных конкурсах по профилактике правонарушений и безнадзо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Зам.директора по ВР,  классные руководители, социальный педагог-педагог-психолог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мещение на официальных сайтах информации по профилактике правонарушений и преступлений, наркомании, алкоголизма и формированию 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Классные руководители, социальный педагог и педагог-психолог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  <w:t>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методической работы с классными руководителями, социальными педагогами, педагогами-психологами по вопросам профилактики правонарушений и профилактики нарком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  <w:t>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воспитательных мероприятий по профилактике правонарушений и преступлений: круглые столы, часы общения, классные часы, анкетирование, тестирование, и т.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аяя профилактическая работа с обучающимися с девиантным поведе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стенда с информацией правового характе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нь Интернета. Всероссийский урок безопасности школьников в сети Интерн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стреча с инспектором ОДН «Пиротехника и последствия шалости с пиротехникой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седы на темы, раскрывающие сущность терроризма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рроризм – угроза обществу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есовершеннолетних на автодорогах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циально-правовая поддержка детей из неблагополучных семей: организация встречи с сотрудниками правоохранительных орган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Дети и преступность»,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тветственность молодёжи перед зако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Зам.директора по ВР,  классные руководители, социальный педагог и педагог-психолог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  <w:t>1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спортивно-массов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ссные руководители, воспитатели ГПД, учителя физкультуры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  <w:t>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новление информационных стендов по профилактике правонарушений и преступлений, наркомании и формированию 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2"/>
                <w:szCs w:val="22"/>
              </w:rPr>
              <w:t xml:space="preserve">социальный педагог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  <w:t>1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, направленные на формирование толерантности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2"/>
                <w:szCs w:val="22"/>
              </w:rPr>
              <w:t>Классные руководители, воспитатели ГПД, социальный педаго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  <w:t>1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аботы Молодёжного представительства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2"/>
                <w:szCs w:val="22"/>
              </w:rPr>
              <w:t>Руководитель М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  <w:t>1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частие в антинаркотических  Интернет-урока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2"/>
                <w:szCs w:val="22"/>
              </w:rPr>
              <w:t>Классные руководители, воспитатели ГПД, социальный педагог и педагог-психоло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  <w:t>1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ие в районных, областных и Всероссийских антинаркотических акциях, месячниках, массовых мероприятиях, конкурсах, направленных на формирование ЗО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2"/>
                <w:szCs w:val="22"/>
              </w:rPr>
              <w:t>Классные руководители, воспитатели ГПД, социальный педагог и педагог-психоло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  <w:t>1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социально-психологического тестирования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нтябрь-ок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.директора по ВР,  классные руководители, социальный педагог и педагог-психоло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  <w:t>1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воспитательных мероприятий по профилактике наркомании  и формированию ЗОЖ: круглые столы, часы общения, классные часы, анкетирование, тестирование, и т.д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вреде кур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«Человек, продли свой век»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«Ради будущего живи здоровым настоящим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бесед о вреде наркотиков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Ты попал в беду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«Опасная  зависимость» (о наркомании,  токсикомании, о вреде  курения и алкоголя)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Здоровые  дети – будущее  нации»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матических классных часов: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День против курения»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Здоровье - это жизнь»;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Личность и алкоголь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ькие плоды «сладкой жизни», или о тяжких социальных последствиях употребления наркотиков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жеский матч  по волейбол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елые стар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урнир по шахмата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ревнования по лыжным гонка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гкоатлетический кро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Зам.директора по ВР,  классные руководители, воспитатели ГПД, социальный педагог, педагог-психолог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  <w:t>1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лонтёрская деятельность антинаркотической направл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 М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  <w:t>2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монстрация фильмов антинаркотической и антиалкогольной тема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2"/>
                <w:szCs w:val="22"/>
              </w:rPr>
              <w:t>Классные руководители, воспитатели ГПД, социальный педагог, педагог-психоло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  <w:t>2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школьных творческих конкурсов рисунков, плакатов, буклетов, презентаций на антинаркотическую темат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2"/>
                <w:szCs w:val="22"/>
              </w:rPr>
              <w:t>Классные руководители, воспитатели ГПД, социальный педагог</w:t>
            </w:r>
          </w:p>
        </w:tc>
      </w:tr>
    </w:tbl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м.директора по ВР </w:t>
      </w:r>
      <w:r>
        <w:rPr>
          <w:b w:val="false"/>
          <w:sz w:val="20"/>
          <w:u w:val="single"/>
        </w:rPr>
        <w:tab/>
        <w:tab/>
      </w:r>
      <w:r>
        <w:rPr>
          <w:b w:val="false"/>
          <w:sz w:val="20"/>
        </w:rPr>
        <w:t>/Н.В. Малыхина/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center"/>
    </w:pPr>
    <w:rPr>
      <w:rFonts w:ascii="Arial" w:hAnsi="Arial" w:cs="Arial"/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b w:val="false"/>
      <w:bCs w:val="fals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 w:before="420" w:after="300"/>
    </w:pPr>
    <w:rPr>
      <w:sz w:val="26"/>
      <w:szCs w:val="2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b w:val="false"/>
      <w:bCs w:val="false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20" w:after="900"/>
    </w:pPr>
    <w:rPr>
      <w:sz w:val="28"/>
      <w:szCs w:val="28"/>
      <w:lang w:val="en-US"/>
    </w:rPr>
  </w:style>
  <w:style w:type="paragraph" w:styleId="Style21">
    <w:name w:val="Текст"/>
    <w:basedOn w:val="Normal"/>
    <w:qFormat/>
    <w:pPr>
      <w:spacing w:before="0" w:after="0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b w:val="false"/>
      <w:bCs w:val="false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9:00Z</dcterms:created>
  <dc:creator>Vitaly</dc:creator>
  <dc:description/>
  <cp:keywords/>
  <dc:language>en-US</dc:language>
  <cp:lastModifiedBy>Директор</cp:lastModifiedBy>
  <cp:lastPrinted>2020-09-24T08:54:00Z</cp:lastPrinted>
  <dcterms:modified xsi:type="dcterms:W3CDTF">2025-03-26T07:53:00Z</dcterms:modified>
  <cp:revision>57</cp:revision>
  <dc:subject/>
  <dc:title> </dc:title>
</cp:coreProperties>
</file>