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- создание организационно-методических условий для успешной адаптации молодого специалиста в условиях   современной школ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затруднения в педагогической практике и оказать методическую помощь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профессиональных навыков молодого педагога, в том числе навыков применения различны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форм обучения и воспитания, психологии общения со школьниками и их родителя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требности у молодого педагога к самообразованию и профессиональному самосовершенствова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ение уроков молодого специалиста и взаимопосеще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и анализ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знакомление с основными направлениями и формами активизации познавательной, научно-исследовательск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чащихся во внеучебное время (олимпиады, смотры, предметные недели, и др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совершенствования педагогического мастерства молодого учите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монстрация опыта успешной педагогической деятельности опытными учителя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практических, индивидуальных, самостоятельных навыков препода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молодого педагога в вопросах педагогики и психолог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прерывного совершенствования качества препода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работы по развитию творческой и самостоятельной деятельности обучающих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работе начинающего педагога инновационных педагогических технолог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817"/>
        <w:gridCol w:w="2665"/>
      </w:tblGrid>
      <w:tr>
        <w:trPr>
          <w:trHeight w:val="32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аправл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матика мероприят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32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.Изучение школьной документа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зучение программ, методических записок, учебных пособий, станда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ставление тематического планир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суль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август, сентябрь)</w:t>
            </w:r>
          </w:p>
        </w:tc>
      </w:tr>
      <w:tr>
        <w:trPr>
          <w:trHeight w:val="32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внутреннем распорядке школы и нормативно-правовой базы шко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Изучение положени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август, сентябрь)</w:t>
            </w:r>
          </w:p>
        </w:tc>
      </w:tr>
      <w:tr>
        <w:trPr>
          <w:trHeight w:val="32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сти электронный школьный журнал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сентябрь)</w:t>
            </w:r>
          </w:p>
        </w:tc>
      </w:tr>
      <w:tr>
        <w:trPr>
          <w:trHeight w:val="32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ботать с эл. дневниками и тетрадями учащихся. Выполнение единых требований к ведению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октябрь)</w:t>
            </w:r>
          </w:p>
        </w:tc>
      </w:tr>
      <w:tr>
        <w:trPr>
          <w:trHeight w:val="32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; ФГОС СОО; ФОП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декабрь)</w:t>
            </w:r>
          </w:p>
        </w:tc>
      </w:tr>
      <w:tr>
        <w:trPr>
          <w:trHeight w:val="32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ТП по предмет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январь)</w:t>
            </w:r>
          </w:p>
        </w:tc>
      </w:tr>
      <w:tr>
        <w:trPr>
          <w:trHeight w:val="32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и анализ промежуточной и итоговой аттестации, комплексных и диагностических рабо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апрель)</w:t>
            </w:r>
          </w:p>
        </w:tc>
      </w:tr>
      <w:tr>
        <w:trPr>
          <w:trHeight w:val="32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работы молодого педагога со школьной документацией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Анализ работы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(май) </w:t>
            </w:r>
          </w:p>
        </w:tc>
      </w:tr>
      <w:tr>
        <w:trPr>
          <w:trHeight w:val="339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. Самообразование и повышение уровня профессиональной компетенци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Основные проблемы молодого педагога, пути их решени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Индивидуальные беседы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сентябр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ставление плана работы по самообразованию н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сентябрь)</w:t>
            </w:r>
          </w:p>
        </w:tc>
      </w:tr>
      <w:tr>
        <w:trPr>
          <w:trHeight w:val="33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ключение молодых специалистов в работу Ш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 плану ШМО учителей физкультуры, ОБЖ</w:t>
            </w:r>
          </w:p>
        </w:tc>
      </w:tr>
      <w:tr>
        <w:trPr>
          <w:trHeight w:val="90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машнее задание: как, сколько, ког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ды контроля и оценк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октябрь)</w:t>
            </w:r>
          </w:p>
        </w:tc>
      </w:tr>
      <w:tr>
        <w:trPr>
          <w:trHeight w:val="90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казание помощи в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 проведении уро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ответствии с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ГОС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актическое занятие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сентябрь-октябрь)</w:t>
            </w:r>
          </w:p>
        </w:tc>
      </w:tr>
      <w:tr>
        <w:trPr>
          <w:trHeight w:val="90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временный урок, его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актикум «Требования к анал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рока и деятельности учител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ипы, виды, формы урока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октябрь)</w:t>
            </w:r>
          </w:p>
        </w:tc>
      </w:tr>
      <w:tr>
        <w:trPr>
          <w:trHeight w:val="33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Формы и методы работы на уроке. Система опроса учащихс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ноябрь)</w:t>
            </w:r>
          </w:p>
        </w:tc>
      </w:tr>
      <w:tr>
        <w:trPr>
          <w:trHeight w:val="33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ум: «Обучение сост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четности по окончанию четверт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(ноябрь)</w:t>
            </w:r>
          </w:p>
        </w:tc>
      </w:tr>
      <w:tr>
        <w:trPr>
          <w:trHeight w:val="84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3.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ланирование и организация работы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Активные методы обучения, как средство активизации познавательной деятельност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ещение уроков наставни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2-3  раза в четверть)</w:t>
            </w:r>
          </w:p>
        </w:tc>
      </w:tr>
      <w:tr>
        <w:trPr>
          <w:trHeight w:val="75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рганизация 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боты с учащимися. Вы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даренных и неуспевающих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троение системы работы с да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атегориями детей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ещение уроков наставни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2-3  раза в четвер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осещение уроков молодого педагога наставнико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сентябрь - ноябрь)</w:t>
            </w:r>
          </w:p>
        </w:tc>
      </w:tr>
      <w:tr>
        <w:trPr>
          <w:trHeight w:val="55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сещение уроков наставника (других учителей ШМО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Нетрадиционные формы проведения урока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ещение уроков наставни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2-3  раза в четвер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осещение уроков молодого педагога наставнико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сентябрь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осещение уроков молодого педагога наставнико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октябрь)</w:t>
            </w:r>
          </w:p>
        </w:tc>
      </w:tr>
      <w:tr>
        <w:trPr>
          <w:trHeight w:val="43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нновационные технологии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обучен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Организация индивидуальной работы с учащими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сещение уроков настав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Проведение и анализ контрольных раб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осещение уроков молодого педагога наставнико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декабрь, январь, май)</w:t>
            </w:r>
          </w:p>
        </w:tc>
      </w:tr>
      <w:tr>
        <w:trPr>
          <w:trHeight w:val="48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Здоровьесберегающие технологии на уроках ОБЖ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осещение уроков молодого педагога наставнико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февраль)</w:t>
            </w:r>
          </w:p>
        </w:tc>
      </w:tr>
      <w:tr>
        <w:trPr>
          <w:trHeight w:val="99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ИКТ на уроках ОБЖ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осещение уроков молодого педагога наставнико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апрель)</w:t>
            </w:r>
          </w:p>
        </w:tc>
      </w:tr>
      <w:tr>
        <w:trPr>
          <w:trHeight w:val="127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Итоги методической работы: проблемы, достижения, перспективы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Анализ работы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май)</w:t>
            </w:r>
          </w:p>
        </w:tc>
      </w:tr>
      <w:tr>
        <w:trPr>
          <w:trHeight w:val="240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е ситуации. Трудная ситуация на уроке и выход из нее». Совместное обсуждение возникших проблем на урок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Тренин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октябрь)</w:t>
            </w:r>
          </w:p>
        </w:tc>
      </w:tr>
      <w:tr>
        <w:trPr>
          <w:trHeight w:val="139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тоги воспитательной работы за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Анализ работы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(ма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3:00Z</dcterms:created>
  <dc:creator>колеговы</dc:creator>
  <dc:description/>
  <dc:language>en-US</dc:language>
  <cp:lastModifiedBy>Пользователь</cp:lastModifiedBy>
  <cp:lastPrinted>2022-10-09T21:36:00Z</cp:lastPrinted>
  <dcterms:modified xsi:type="dcterms:W3CDTF">2023-10-17T05:23:00Z</dcterms:modified>
  <cp:revision>2</cp:revision>
  <dc:subject/>
  <dc:title/>
</cp:coreProperties>
</file>