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144"/>
          <w:szCs w:val="144"/>
        </w:rPr>
      </w:pPr>
      <w:r>
        <w:rPr>
          <w:rFonts w:cs="Times New Roman" w:ascii="Times New Roman" w:hAnsi="Times New Roman"/>
          <w:i/>
          <w:sz w:val="144"/>
          <w:szCs w:val="144"/>
        </w:rPr>
        <w:t>Отчет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 работе медсестры</w:t>
      </w:r>
    </w:p>
    <w:p>
      <w:pPr>
        <w:pStyle w:val="Normal"/>
        <w:tabs>
          <w:tab w:val="clear" w:pos="708"/>
          <w:tab w:val="left" w:pos="2940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Якшиной Т.В.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БОУ «Зоринская средняя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щеобразовательная школа»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за 3 четверть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u w:val="single"/>
        </w:rPr>
      </w:pPr>
      <w:r>
        <w:rPr>
          <w:rFonts w:cs="Times New Roman" w:ascii="Times New Roman" w:hAnsi="Times New Roman"/>
          <w:sz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40"/>
          <w:u w:val="single"/>
        </w:rPr>
        <w:t xml:space="preserve">Отчет </w:t>
      </w:r>
      <w:r>
        <w:rPr>
          <w:rFonts w:cs="Times New Roman" w:ascii="Times New Roman" w:hAnsi="Times New Roman"/>
          <w:b/>
          <w:sz w:val="28"/>
          <w:u w:val="single"/>
        </w:rPr>
        <w:t>о проделанной работе медсест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МБОУ «Зоринская СОШ» Якшиной Т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за третью четвер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2024-20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а корректировка необходимой документ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дневно ведутся все необходимые журнал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мбулаторный журнал приема обучающихся (число обращений–68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нитарный журнал помещения и пищебло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журнал регистрации и контроля ультрафиолетовой бактерицидной установки - ежедневн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урнал температурного режима в помещении школы - ежедневно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ракеражный журнал готовой продукц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ся журнал единовременных сведений о заболеваемости обучающих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10.01.2025 по 26.03.2025 предоставлено 86 справок по болезни обучающихс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0- ОРВИ и заболеваний верхних дыхательных пу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– статц. лече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- инфекционные заболевания (из них 1 – пневмония, 3 – ветряная осп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с 11.02.25 по 13.02.25 все обучающиеся были осмотрены на педикулез. В марте был периодический мед.осмотр обучающихся. Было осмотрено 159 челове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ся контроль за прохождением профосмотра и учителей и работников школы (прошли по плану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ся контроль за проведением уроков физкультуры с определением нагруз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ся контроль за освещением в классах, рассаживанием детей по партам с учетом физического развития и остроты зр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ся контроль за качеством продуктов и приготовления пищ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дневно берется суточная проба, ведется «Журнал здоровья» для работников пищебло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а вакцинация против гриппа работников школы и обучающихс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ся выполнение рекомендаций Управления образования в связи с высокими заболеваниями гриппа, ОРВИ и внебольничной пневмонией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дневный контроль посещаемости обучающихся и причины их отсутств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нтроль поддерживания теплового режима в школе, режима проветривания, проведение дезинфек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ся витаминизация 3 блю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проведения режимных моментов, в частности, прогулок на свежем воздух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ется санитарно-просветительная работа, выпущены сан.бюллетень «Профилактика туберкулеза». Проведены беседы на темы «Ветряная оспа», «Профилактика ОРВИ». </w:t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сестра</w:t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Якшина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01:00Z</dcterms:created>
  <dc:creator>Юрий Викторович</dc:creator>
  <dc:description/>
  <cp:keywords/>
  <dc:language>en-US</dc:language>
  <cp:lastModifiedBy>Пользователь</cp:lastModifiedBy>
  <dcterms:modified xsi:type="dcterms:W3CDTF">2025-04-03T08:49:00Z</dcterms:modified>
  <cp:revision>15</cp:revision>
  <dc:subject/>
  <dc:title/>
</cp:coreProperties>
</file>