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 в приложение к коллективному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ор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коллективного договора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аботодател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МБОУ «Зоринская СОШ» Матвиенко Сергей Михайлович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аботников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ь первичной профсоюзной организации Коптева Татьяна Владимировн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ились внести </w:t>
      </w:r>
      <w:r>
        <w:rPr>
          <w:rFonts w:cs="Times New Roman" w:ascii="Times New Roman" w:hAnsi="Times New Roman"/>
          <w:sz w:val="28"/>
          <w:szCs w:val="28"/>
        </w:rPr>
        <w:t>в приложение к коллективному договору муниципального бюджетного общеобразовательного учреждения «Зоринская средняя общеобразовательная школа» на 2023 – 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следующего содерж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5 к коллективному договору работников муниципального бюджетного общеобразовательного учреждения «Зоринская средняя общеобразовательная школа»  «Положение о выплатах стимулирующего характера работникам муниципального бюджетного общеобразовательного учреждения «Зоринская средняя общеобразовательная школа», в пункт 2 «Порядок установления выплат стимулирующего характ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2 изложить в следующей редакции: «Для всесторонней и объективной оценки эффективности деятельности работников создается комиссия по выплатам стимулирующего характера работникам Учреждения (далее - Комиссия), количественный и персональный состав которой утверждается приказом руководителя Учреждения. Комиссия является рабочим органом. Организационной формой работы Комиссии являются заседания, которые проводятся, как правило, 1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ого ап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збирает председателя, заместителя председателя и секретаря коми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5 изложить в следующей редакции: «Работники Учреждения не позднее 17 числа (каждого месяца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итогам работы которого осуществляется стимулирование, представляют секретарю Комиссии заполненный оценочный лист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Batang;바탕" w:cs="Times New Roman"/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2:00Z</dcterms:created>
  <dc:creator>Бацаева Светлана Михайловна</dc:creator>
  <dc:description/>
  <dc:language>en-US</dc:language>
  <cp:lastModifiedBy>Windows User</cp:lastModifiedBy>
  <cp:lastPrinted>2023-03-17T12:34:00Z</cp:lastPrinted>
  <dcterms:modified xsi:type="dcterms:W3CDTF">2023-10-17T12:42:00Z</dcterms:modified>
  <cp:revision>2</cp:revision>
  <dc:subject/>
  <dc:title/>
</cp:coreProperties>
</file>