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842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ллективный догов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«Зоринская средняя общеобразовательная шко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– 2025 годы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роны коллективного договора: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работодателя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ректор МБОУ «Зоринская СОШ» Матвиенко Сергей Михайлович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работников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едатель первичной профсоюзной организации Коптева Татьяна Владимировн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говорились внести в  Коллективный договор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Зоринская средняя общеобразовательная школа» на 2023 – 2025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следующего содержа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ункт 3.50 изложить в следующей редакции: «Работнику по его письменному заявлению предоставляется дополнительный отпуск без сохранения заработной платы по семейным и другим обстоятельствам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я ребенка – до 5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и брака –  до 5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 близких родственников –  до 5 календарных дней;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м пенсионерам по старости (по возрасту)  – до 14 календарных     дней в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ющим инвалидам – до 60  календарных дней в году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в пункте 4,    в подпункте 4.1.2 и пункте  4.13 слова   «на 2022 и последующие годы» заменить словами:    «на 2023 и последующие годы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в пункте 4.2  после слов:   «на всей территории» дополнить словом: «Курской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в пункте 4.9 в абзаце 3  слова   «с деловыми качествами работников»  дополнить словом: «результатами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в пункте 4.11  абзацы третий и четвертый   изложить в следующей редакции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 – выплата заработной платы за первую половину месяц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6 – выплата заработной платы за вторую половину месяц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в пункте 4.13   в абзаце втором подпункта «б» слова: «результаты труда» заменить словами: «результаты работы»; в абзаце семнадцатом слова: «областных государственных»  заменить словами: «областных бюджетных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пункт 4.14   изложить в следующей редакции: Педагогическим работникам, выполняющим функции классного руководителя:</w:t>
      </w:r>
    </w:p>
    <w:p>
      <w:pPr>
        <w:pStyle w:val="Heading2"/>
        <w:shd w:fill="FFFFFF" w:val="clear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b w:val="false"/>
          <w:szCs w:val="28"/>
        </w:rPr>
        <w:t>- наряду с доплатами выплачивается денежное вознаграждение в соответствии с Постановлением Администрации Курской области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color w:val="444444"/>
          <w:szCs w:val="28"/>
        </w:rPr>
        <w:t xml:space="preserve">О денежном вознаграждении педагогических работников областных государственных и муниципальных образовательных организаций Курской области за выполнение функций классного руководителя» </w:t>
      </w:r>
      <w:r>
        <w:rPr>
          <w:szCs w:val="28"/>
        </w:rPr>
        <w:t xml:space="preserve"> </w:t>
      </w:r>
      <w:r>
        <w:rPr>
          <w:b w:val="false"/>
          <w:szCs w:val="28"/>
        </w:rPr>
        <w:t>от 24.01.2006 г. №5, с учетом изменений и дополнений. Данная доплата является составной частью зарплаты педагогического работника и тарифицируется на каждый учебный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на основании постановления Администрации Курской области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О ежемесячном денежном вознаграждении за классное руководство педагогическим работникам областных государственных образовательных организаций и муниципальных образовательных организаций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урск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</w:r>
      <w:r>
        <w:rPr>
          <w:rFonts w:cs="Times New Roman" w:ascii="Times New Roman" w:hAnsi="Times New Roman"/>
          <w:sz w:val="28"/>
          <w:szCs w:val="28"/>
        </w:rPr>
        <w:t xml:space="preserve"> от 14.05.2020 г. № 486-па выплачивается ежемесячное денежное вознаграждение за выполнение функций классного руководителя в размере 5000 рублей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пункт 4.18  изложить  в следующей редакции: «При наступлении у работника  права  на  изменение   размера оплаты труда и (или) ставки заработной платы (должностного оклада) в период его пребывания в ежегодном или другом отпуске, а также в период его временной нетрудоспособности выплата заработной платы, исходя из более высокого размера и (или) измененной ставки заработной платы (должностного оклада),  производится со дня окончания отпуска или временной нетрудоспособност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в пункте 4.19  подпункт 4.19.7  после слов: «в размерах, определенных» дополнить словом: «нормативными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пункт 4.26  изложить  в следующей редакции: «Работодатель обязуется осуществлять выплату единовременного пособия в размере 6 должностных окладов (ставок) в порядке, установленном Администрацией Курской области, молодым специалистам, прибывшим на работу в государственные (муниципальные) образовательные организации Курской области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пункт 4.28  изложить  в следующей редакции: «С целью закрепления молодых педагогов в образовательной организации, развития творческой и социальной активности молодежи, содействия повышению их профессиональной квалификации и карьерному росту, обеспечения их правовой и социальной защищенности за молодыми специалистами в первые три года их работы  закрепляется наставник.  Для наставников устанавливается стимулирующая выплата за эффективную организацию наставничества в размере 10% за счет утвержденных средств на оплату труда работников. Работодатель представляет лучших наставников к награждению ведомственной наградой Министерства Просвещения РФ, нагрудным знаком «Почетный наставник» согласно приказу Министерства Просвещения РФ от 01.07.2021г. №400 «О ведомственных наградах Министерства Просвещения Российской Федераци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 дополнить пунктом  6.11 следующего содержания:  «Работникам, призванным в соответствии с указом Президента Российской Федерации на военную службу по мобилизации или поступившим на военную службу по контракту в соответствии с п.7 ст. 38 Федерального закона от 28.03.1998г №53-ФЗ «О воинской обязанности и военной службе» либо заключившим контракт о добровольном содействии в выполнении задач, возложенных на Вооруженные силы Российской Федерации (далее – военная служба), Работодатель обязу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уровень доходов работников и осуществлять выплаты в размере средней заработной платы на период приостановления действия трудового договора в связи с прохождением ими военной служ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лючить период испытательного срока при  приеме на работу для работников, проходивших военную службу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работникам, проходившим военную службу, преимущественное право на оставление на работе при сокращении численности или штата работников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Batang;바탕" w:cs="Times New Roman"/>
      <w:b/>
      <w:bCs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Batang;바탕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2:00Z</dcterms:created>
  <dc:creator>Бацаева Светлана Михайловна</dc:creator>
  <dc:description/>
  <dc:language>en-US</dc:language>
  <cp:lastModifiedBy>Windows User</cp:lastModifiedBy>
  <cp:lastPrinted>2020-11-25T10:34:00Z</cp:lastPrinted>
  <dcterms:modified xsi:type="dcterms:W3CDTF">2023-10-17T12:52:00Z</dcterms:modified>
  <cp:revision>2</cp:revision>
  <dc:subject/>
  <dc:title/>
</cp:coreProperties>
</file>