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3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851"/>
        <w:gridCol w:w="4395"/>
        <w:gridCol w:w="3118"/>
      </w:tblGrid>
      <w:tr>
        <w:trPr>
          <w:trHeight w:val="113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действие в организации предметно-пространственной среды в группах и подгрупп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мощь в подготовке к проведению родительского собрания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ть помощь в подборе материал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ть помощь в освещении вопросов организации работы педагога-психолога в средней группе с детьми с ТН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 пособий, рекомендации по подбору дидактических игр и их изгото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, рекомендации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наставником занятий с целью выявления профессиональных затрудн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грамотно подготовить занят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поставлять задачи и содержание заня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использовать разные методы и приемы для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подвести итог занятия.Посещение молодым специалистом занятия учителя-логопеда (наставника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анализировать навыки проведения  занятий. Оказать помощь в составлении конспектов и проведении занят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иться опытом проведения подгрупповых занятий с детьм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занятия. Беседа  (самоанализ и анали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занятия, обмен опытом, анализ, обсуждение.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 внедрение здоровьесберегающих технологий в работу специалиста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опыта работы за счет новых технолог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, обсуждение</w:t>
            </w:r>
          </w:p>
        </w:tc>
      </w:tr>
      <w:tr>
        <w:trPr>
          <w:trHeight w:val="127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современными образовательными технологиями и способами их использования в работе с детьм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профессиональные умения и навыки молодого специалиста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, советы наставника, обсуждение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анали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х занятий молодого специалиста с детьми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анализировать навыки провед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(анализ). Советы наставника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96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казание помощи в определении характера динамики, результативности работы, составление прогноза дальнейшего развит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готовка и проведение индивидуальных и подгрупповых консультаций родителей по результатам проводимой работы с детьми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проанализировать работу специалиста, выявить положительные моменты и труд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ть помощь в  подготовке рекомендаций родителя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. Беседа. Анализ эффективности применяемых методов и приё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. Советы наставника.</w:t>
            </w:r>
          </w:p>
        </w:tc>
      </w:tr>
      <w:tr>
        <w:trPr>
          <w:trHeight w:val="113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определении характера динамики, результативности работы, составление прогноза, относительно дальнейшего развития и обозначение дальнейшего образовательного маршрута для каждого обучающегося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      Оказать помощь при определении дальнейшего образовательного маршрута для ребёнк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самоанализ, наблюдение</w:t>
            </w:r>
          </w:p>
        </w:tc>
      </w:tr>
      <w:tr>
        <w:trPr>
          <w:trHeight w:val="2484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4" w:right="114" w:hanging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рганизация диагностики речевого развития  дете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дведение итогов работы за год (круглый стол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равилами, приемами работы с детьми во время проведения итогового диагностического обследова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чь проанализировать работу за год, выявить профессиональные затруднения и определить пути их устранения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 Рекомендации по документации и годового отчёт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лексия. Беседа. Рекоменд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2:00Z</dcterms:created>
  <dc:creator>Пользователь</dc:creator>
  <dc:description/>
  <dc:language>en-US</dc:language>
  <cp:lastModifiedBy>Пользователь</cp:lastModifiedBy>
  <dcterms:modified xsi:type="dcterms:W3CDTF">2023-10-17T07:02:00Z</dcterms:modified>
  <cp:revision>2</cp:revision>
  <dc:subject/>
  <dc:title/>
</cp:coreProperties>
</file>