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44"/>
          <w:szCs w:val="144"/>
        </w:rPr>
      </w:pPr>
      <w:r>
        <w:rPr>
          <w:rFonts w:cs="Times New Roman" w:ascii="Times New Roman" w:hAnsi="Times New Roman"/>
          <w:i/>
          <w:sz w:val="144"/>
          <w:szCs w:val="144"/>
        </w:rPr>
        <w:t>Отчет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работе медсестры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есниковой М.О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ОУ «Зоринская средняя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ая школа»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1четверть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 xml:space="preserve">Отчет </w:t>
      </w:r>
      <w:r>
        <w:rPr>
          <w:rFonts w:cs="Times New Roman" w:ascii="Times New Roman" w:hAnsi="Times New Roman"/>
          <w:b/>
          <w:sz w:val="28"/>
          <w:u w:val="single"/>
        </w:rPr>
        <w:t>о проделанной работе медсе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БОУ «Зоринская СОШ» Колесниковой М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 первую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024-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а корректировка необходим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  ведутся все необходимые журн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мбулаторный журнал приема обучающихся (число обращений–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нитарный журнал помещения и пищеб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журнал регистрации и контроля ультрафиолетовой бактерицидной установки - ежеднев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урнал  температурного режима в помещении школы - ежеднев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ракеражный журнал готовой про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ся журнал единовременных сведений о заболеваем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 01.09.2024 по 25.10.2024 предоставлено 24 справки по болезн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- ОРВИ и заболеваний верхних дыхатель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каникул (05.09.2024г осмотрены 1,9,11 классы (50 обучающихся) на педикуле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ся контроль за прохождением профосмотра и учителей и работников школы (прошли по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контроль  за проведением уроков физкультуры с определением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ся контроль  за освещением в классах, рассаживанием  детей по партам с учетом физического развития и остроты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контроль за качеством продуктов и приготовления пи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 берется суточная проба, ведется «Журнал здоровья» для работников пище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а вакцинация против гриппа работников школы 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выполнение рекомендаций Управления образования в связи с высокими заболеваниями гриппа, ОРВИ и внебольничной пневман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дневный контроль посещаемости обучающихся и причины их отсу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нтроль поддерживания теплового режима в школе, режима проветривания, проведение дез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 витаминизация 3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проведения режимных моментов, в частности, прогулок на свеже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ся санитарно-просветительная работа, выпущены санитарные бюллетени: «Профилактика педикулёза», «Рекомендации по борьбе с гриппом и пневманией», «Профилактика туберкулеза».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Колесникова М.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01:00Z</dcterms:created>
  <dc:creator>Юрий Викторович</dc:creator>
  <dc:description/>
  <cp:keywords/>
  <dc:language>en-US</dc:language>
  <cp:lastModifiedBy>Academik User</cp:lastModifiedBy>
  <dcterms:modified xsi:type="dcterms:W3CDTF">2001-12-31T22:17:00Z</dcterms:modified>
  <cp:revision>14</cp:revision>
  <dc:subject/>
  <dc:title/>
</cp:coreProperties>
</file>