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проделанной работ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– логопеда Лавровой Натальи Валерьевны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за I I I  четверть 2024 - 2025 учебного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  2024—2025 учебного года была выполнена  следующая работа: проводились коррекционно - развивающие занятия (индивидуальные, групповые и подгрупповые) в 1-4 кл, 5б, 7б классах. Занятия проводились в соответствии с утвержденным графиком работы на учебный год, утвержденный директоро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Целью работы являлось оказание помощи обучающимся начальных классов и детей с ОВЗ, имеющих  нарушения в развитии устной и письменной речи, в освоении ими коррекционно-развивающих программ, что обеспечивалось разноплановым систематическим воздействием, направленным на развитие речевых и неречевых процессов, также коррекция письма и чтения в старш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индивидуальные консультации для родителей и учителей по вопросам неуспеваемости обучающихся, коррекции устной и письменной речи, индивидуальной работы дома, давались рекомендации по их преодо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 четверти  была оформлена необходимая докум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проведено обследование состояния письменной речи обучающихся 1-х классов по прописям и тетра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участвовала в муниципальном конкурсе профессионального мастерства среди учителей-логопедов и учителей-дефектологов «Лучшие практики дистанционной работы учителя-логопеда и учителя-дефектолога», в котором заняла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участником вебинаров, РМО учителей-логопедов и дефектол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0:00Z</dcterms:created>
  <dc:creator>Windows User</dc:creator>
  <dc:description/>
  <cp:keywords/>
  <dc:language>en-US</dc:language>
  <cp:lastModifiedBy>Windows User</cp:lastModifiedBy>
  <dcterms:modified xsi:type="dcterms:W3CDTF">2025-03-31T09:06:00Z</dcterms:modified>
  <cp:revision>4</cp:revision>
  <dc:subject/>
  <dc:title/>
</cp:coreProperties>
</file>