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777621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3.3. Размеры премий работников подлежат снижению в следующих случаях: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Устава школы, Правил внутреннего распорядка и других локальных актов школы- от 30 до 70 процентов размера премий;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трудовой дисциплины – 30 до 40 процентов размера премий;</w:t>
      </w:r>
    </w:p>
    <w:p>
      <w:pPr>
        <w:pStyle w:val="Normal"/>
        <w:ind w:left="187" w:hanging="0"/>
        <w:jc w:val="both"/>
        <w:rPr/>
      </w:pPr>
      <w:r>
        <w:rPr>
          <w:sz w:val="28"/>
          <w:szCs w:val="28"/>
        </w:rPr>
        <w:t>-некачественное выполнение должностной инструкции (функциональных обязанностей) – от 30 до 60 процентов размера премий;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по ведению документации – от 20 до 40 процентов размера премий;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-низкий уровень исполнительской дисциплины – от 20 до 50 процентов размера премий.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словиями премирования педагогических работников школы являются: 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4.1. Достижения учащимися высоких показателей по конкретному учебному предмету (ЕГЭ, ГИА).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а победителей, призеров районных, областных, всероссийских олимпиад по учебным предметам.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ка победителей и призеров общешкольных, районных и региональных творческих конкурсов, соревнований.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ведение открытых уроков и внеклассных мероприятий высокого качества. 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и проведение общешкольных мероприятий на высоком уровне.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Активное участие педагога в методической работе (участие в работе научно-практических конференций, семинаров, РМО, публикаций в прессе и профессиональных изданиях). 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4.7. Участие в школьных, муниципальных и областных профессиональных конкурсах («Учитель года», «Самый классный классный» и др.).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4.8. Работа в составе комиссий по проверке творческих, олимпиадных работ.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4.9. Работа при проведении экзаменов (ЕГЭ, ОГЭ, ГВЭ) в качестве организаторов, ответственных лиц и др.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ация экскурсий с обучающимися в нерабочее время.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4.11. Своевременное исполнение решений, распорядительных документов, приказов и поручений директора школы, его заместителей.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Санитарное, эстетическое состояние учебного кабинета, работу по наполнению материальной базы кабинета, эффективное использование кабинета в образовательном процессе.  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start="118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14:00Z</dcterms:created>
  <dc:creator>АНАХИНСКАЯ СОШ</dc:creator>
  <dc:description/>
  <cp:keywords/>
  <dc:language>en-US</dc:language>
  <cp:lastModifiedBy>Завуч</cp:lastModifiedBy>
  <cp:lastPrinted>2014-10-30T13:28:00Z</cp:lastPrinted>
  <dcterms:modified xsi:type="dcterms:W3CDTF">2024-05-16T10:49:00Z</dcterms:modified>
  <cp:revision>45</cp:revision>
  <dc:subject/>
  <dc:title/>
</cp:coreProperties>
</file>