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77621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3. неуклонно соблюдать законодательство о  труде и правила охраны труда, внимательно относиться к нуждам и запросам Работника, улучшать условия его труда и быта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4. своевременно, не реже двух раз в месяц, 20 и 6 числа, выплачивать Работнику обусловленную настоящим договором заработную плату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5. проводить инструктаж  Работника 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6. создать условия  для повышения Работником профессиональной квалификации.</w:t>
      </w:r>
    </w:p>
    <w:p>
      <w:pPr>
        <w:pStyle w:val="Normal"/>
        <w:tabs>
          <w:tab w:val="clear" w:pos="708"/>
          <w:tab w:val="left" w:pos="576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.2.7. возмещать вред, причиненный Работникам в связи с выполнением ими своих должностных обязанностей. </w:t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Права сторон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 Работник имеет право: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1. участвовать в управлении Школой в порядке, определяемом Уставом Школы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. на защиту профессиональной чести и достоинства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3. знакомиться с жалобами и  другими документами, содержащими оценку его работы, давать по ним объяснения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4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5. свободно выбирать и использовать методики  обучения и воспитания, учебные пособия и материалы, учебники, методы оценки знаний обучающихся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6. повышать квалификацию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7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8. на социальные гарантии и льготы, установленные законодательством Российской  Федерации, дополнительные льготы, предоставляемые в регионе  и/или муниципалитете педагогическим работникам Школы, а также льготы и материальную поддержку, предоставляемую работникам Школы согласно локальным правовым актам Школы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9. на переход, на неполный рабочий  день, неполную рабочую неделю в случаях и порядке, установленных трудовым законодательством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.2. Работодатель имеет право: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1.проверять работу Работника (в том  числе путем посещения уроков, предварительно  уведомив об этом Педагога не менее чем за_______________)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2. давать оценку качеству работы Работника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3. контролировать соблюдение  Работником  Устава и  Правил внутреннего трудового распорядка Школы, иных локальных правовых актов Школы, а также настоящего договора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4. привлекать Работника к ответственности, в том числе дисциплинарной и материальной, за виновные действия (бездействия) в порядке, установленном трудовым законодательством и законодательством об образовании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5. перевести в установленном порядке Работника  сроком до одного месяца на работу, не обусловленную настоящим договором, в случаях производственной необходимости, необходимости замещения временно отсутствующего педагогического работника или временного простоя Работника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Права и обязанности классного руководителя.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4.1. Функции классного руководителя по организации и координации воспитательной работы с учащимися  в классе могут возлагаться  на Работника только с  его письменного согласия, приказом по Школе и на основании  решения педагогического совета. </w:t>
        <w:tab/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.1.1. Функциональные обязанности  классного руководителя: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 установление  связи Школы и семьи;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  содействие  общему благоприятному  психологическому  климату в  коллективе.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 проведение плановых и, в исключительных случаях, внеплановых  родительских собраний;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 изучение индивидуальности учащегося;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 систематическое  посещение  неблагополучных семей  в целях изучения, контроля, коррекции ситуации  и выработки  совместно  с родителями учащихся  единой стратегии  и тактики воспитательной работы;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  систематическое  наблюдение  за поведением  детей «группы риска» и состоящих на учете в ПДН.   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.1.2. Классный руководитель имеет право: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   предлагать директору Школы план мероприятий по совершенствованию  работы в Школе;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 присутствовать  на любых  уроках или мероприятиях, проводимых учителями – предметниками в классе;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 определять индивидуальный режим работы, с учащимися исходя из конкретной ситуации. 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 вести  опытно – экспериментальную  работу по проблемам воспитания.</w:t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.2. Другие права и обязанности  классного  руководителя Работник выполняет в соответствии  с должностной  инструкцией или положением о классном руководителе.</w:t>
        <w:tab/>
        <w:tab/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center" w:pos="4818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Оплата труда Работника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.1. В соответствии с настоящим договором устанавливаются  следующие условия  оплаты труда Работника: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.1.1. Оплата труда Работника устанавливается согласно тарификации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.1.2. Тарифная ставка заработной платы  определяется  в соответствии  с разрядом  Единой тарифной  сетки  по оплате  труда работников  бюджетной  сферы (ЕТС). В случае  использования  Работником  своего права  на аттестацию  на соответствующую  квалификационную категорию  и получения  ее в результате  успешного  прохождения  аттестации, Работодатель  обязан в течение месяца  после  получения  письменного  решения соответствующей  аттестационной комиссии издать приказ  о присвоении  Работнику  квалификационной категории и установлении Работнику  на срок действия  категории уровня  оплаты  труда по соответствующему  разряду ЕТС. Оплата труда  Работника в соответствии с присвоенной  квалификационной  категорией  осуществляется  с даты вынесения  аттестационной  комиссией  соответствующего решения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.1.3.Премии  Работнику выплачиваются  в соответствии с Положением о премировании работников Школы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.1.4. Надбавки и доплаты Работнику  устанавливаются в соответствии с Положением  об оплате  труда работников  муниципальных образовательных учреждений  Обоянского района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.2. Работнику в целях  содействия  обеспечению книгоиздательской  продукцией  периодическими  изданиями  выплачивается  ежемесячная  денежная  компенсация в размере, предусмотренном  действующим  законодательством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.3. Оплата труда  классного руководителя  производится  в соответствии  с Постановлением  РФ  от 30.12.2005 года № 854 «О порядке  предоставления  в 2006 году  финансовой помощи  бюджетам  субъектов  в виде  субсидий  на выплату вознаграждения  за выполнение функций классного руководителя педагогическим  работникам  государственных общеобразовательных школ  субъектов и муниципальных общеобразовательных школ»,  Постановлением Правительства РФ от 4.02.2006 года № 67, Письмом  Минобразования РФ от 25 апреля 2006 года №АФ-100/03 «О рекомендациях ЦК профсоюза работников  народного  образования  и науки РФ»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5.4. Школа в установленном  порядке  перечисляет  в соответствующие фонды  страховые взносы по социальному и медицинскому  страхованию, а также  пенсионные  взносы. В случаях и порядке, установленных  соответствующими  нормативными  актами, Школа выплачивает Работнику  пособия по временной  нетрудоспособности, по уходу  за ребенком и иные пособия, на которые Работник имеет право  в соответствие  с действующим законодательством.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5.5. Работодатель обеспечивает  социальное страхование работника, страхование от несчастных случаев на производстве и профзаболеваний.     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Рабочее время и время отдыха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1. Рабочее время учитывается в астрономических  часах – один час  равен 60 минутам: короткие перерывы (перемены), предусмотренные между уроками (занятиями), являются  рабочим временем Работника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 Рабочее время Работника определяется учебным расписанием и должностными обязанностями, возлагаемыми на него Уставом  и Правилами внутреннего трудового распорядка Школы, настоящим трудовым договором (контрактом) и/или должностной инструкцией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исание занятий составляется Школой исходя из педагогической целесообразности, соблюдения санитарно-гигиенических норм и максимальной экономии времени Работника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ие трудовых  обязанностей, помимо проведения учебных занятий, осуществляется  Работником в соответствии с планом, утверждаемым Школой, или на основе самопланирования, когда контролю поддается  только результат, а не продолжительность работы. Время внеклассной, внешкольной, организационной и методической работы Работника, не считая  времени  подготовки к занятиям и проверки письменных работ обучающихся, не может превышать _______часов в месяц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нику предоставляется один свободный от занятий день в неделю для методической  работы и повышения квалификации, если предоставление такого дня возможно, исходя из объема учебной нагрузки Работника и  количества классов, в которых он преподает, без ущемления законных интересов других педагогов Школы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 Учебная нагрузка на новый учебный год (объем преподавательской работы с распределением по классам (группам)) устанавливается Школой  до  ухода Работника в  очередной отпуск с соблюдением следующих условий: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1. объем  учебной нагрузки больше или  меньше 18  часов в неделю (норма  часов за  ставку заработной  платы) устанавливается  только  с письменного согласия Работника, которое является неотъемлемым приложением к настоящему договору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2. учебная нагрузка определяется с учетом преемственности классов (групп)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3. установленный на учебный год объем учебной нагрузки не может быть уменьшен в течение учебного года по инициативе Школы, за исключением случаев уменьшения количества часов по учебному плану и/или программе, сокращения количества классов (групп)  и в других прямо предусмотренных законом случаях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4. объем учебной нагрузки Работника  не может  превышать ______часов в  неделю. Замещение  временно отсутствующих  учителей осуществляется Работником по распоряжению заместителя  директора Школы по учебно-воспитательной  работе  в дополнение  к  основной учебной нагрузке Работника в объеме не более ______часов в неделю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4. Время осенних, зимних  и весенних каникул,  а также время летних каникул, не совпадающее с очередным отпуском, является рабочим временем Работника. В эти периоды Работник привлекается Школой к педагогической,  организационной и методической  работе в пределах времени, не превышающего учебной нагрузки Работника до начала каникул. График работы Работника в каникулы утверждается приказом директора Школы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5. Работнику предоставляется в летний период ежегодный оплачиваемый  отпуск  продолжительностью  56  календарных  дней  в соответствии с  графиком  отпусков, утвержденным в установленном порядке. Разделение отпуска, предоставление отпуска по частям, перенос отпуска  полностью или частично на другой год, а также отзыв из отпуска допускаются  только с письменного согласия  Работника.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.6. Работник пользуется правом на длительный, сроком до одного года,  отпуск  не  реже, чем  через каждые 10 лет непрерывной преподавательской работы. Порядок и условия предоставления отпуска  определяется Уставом школы и /или коллективным договором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Ответственность сторон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7.1. Стороны несут ответственность  по соблюдению своих прав и обязанностей в соответствии  с должностными инструкциями и действующим  трудовым законодательством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 Трудовые  споры сторон  по  вопросам соблюдения  условий настоящего договора рассматриваются  комиссией по  трудовым спорам Школы и/или судом в порядке, установленном  законодательством РФ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 Срок действия трудового договора и основания его прекращ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8.1. Настоящий  трудовой договор  (контракт) действует  со дня его подписания сторонами  и заключен на: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определенный срок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пределенный срок (срочный трудовой договор) _____________________________________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указать причину заключения срочного трудового договора)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говор является: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оговором по основной деятельности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оговором по совместительству (нужное подчеркнуть).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8.2. Начало действия трудового договора «______»________________  20___г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8.3. Окончание действия договора «________» ____________________20___г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8.4. Срок испытания при приеме на работу: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без испытания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 испытательным сроком_________________________________________________________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спытательный срок для работников – до 3-х месяцев; для руководителей, гл. бухгалтеров, руководителей структурных  подразделений и их заместителей – до 6 месяцев.)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8.5.Настоящий договор, может быть, расторгнут по основаниям, предусмотренным Трудовым кодексом РФ,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8.6. Расторжение  настоящего договора  осуществляется с соблюдением  процедуры и гарантий, установленных законодательством  РФ.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. Настоящий договор составлен в двух подлинных экземплярах, по одному для каждой из сторон, имеющий одинаковую юридическую силу, один из которых хранится у Работодателя, другой у Работника.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2. Все изменения и дополнения к  настоящему договору должны быть  совершены  только   в  письменной  форме   путем  подписания сторонами дополнительного соглашения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3. Работник ознакомлен с: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ставом школы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авилами внутреннего трудового распорядка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ллективным договором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олжностными инструкциями;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Локальными актами, связанными с трудовой деятельностью;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ind w:left="212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Адреса и подписи сторон.</w:t>
      </w:r>
    </w:p>
    <w:p>
      <w:pPr>
        <w:pStyle w:val="Normal"/>
        <w:tabs>
          <w:tab w:val="clear" w:pos="708"/>
          <w:tab w:val="left" w:pos="629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Работодатель: </w:t>
        <w:tab/>
        <w:t xml:space="preserve">Работник: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МБОУ «Зоринская СОШ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Ф.И.О.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6117" w:leader="none"/>
          <w:tab w:val="left" w:pos="629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. Зорино, ул. Октябрьская, 127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паспорт____________________________</w:t>
      </w:r>
    </w:p>
    <w:p>
      <w:pPr>
        <w:pStyle w:val="Normal"/>
        <w:tabs>
          <w:tab w:val="clear" w:pos="708"/>
          <w:tab w:val="left" w:pos="6117" w:leader="none"/>
          <w:tab w:val="left" w:pos="629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Н 4616004747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6117" w:leader="none"/>
          <w:tab w:val="left" w:pos="629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ПП 461601001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Адрес______________________________</w:t>
      </w:r>
    </w:p>
    <w:p>
      <w:pPr>
        <w:pStyle w:val="Normal"/>
        <w:tabs>
          <w:tab w:val="clear" w:pos="708"/>
          <w:tab w:val="left" w:pos="6117" w:leader="none"/>
          <w:tab w:val="left" w:pos="6299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Директор школы ___________ /С.М. Матвиенко/                                 ___________________________________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сионное страховое свидетельство работника №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работника №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Второй экземпляр договора получен на руки    ____________              ____________              ________________</w:t>
      </w:r>
    </w:p>
    <w:p>
      <w:pPr>
        <w:pStyle w:val="Normal"/>
        <w:tabs>
          <w:tab w:val="clear" w:pos="708"/>
          <w:tab w:val="left" w:pos="685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Подпись                                        ФИО</w:t>
      </w:r>
    </w:p>
    <w:p>
      <w:pPr>
        <w:pStyle w:val="Normal"/>
        <w:tabs>
          <w:tab w:val="clear" w:pos="708"/>
          <w:tab w:val="left" w:pos="685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5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5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5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5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5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2:00Z</dcterms:created>
  <dc:creator>Главный</dc:creator>
  <dc:description/>
  <cp:keywords/>
  <dc:language>en-US</dc:language>
  <cp:lastModifiedBy>Завуч</cp:lastModifiedBy>
  <cp:lastPrinted>2023-01-31T16:22:00Z</cp:lastPrinted>
  <dcterms:modified xsi:type="dcterms:W3CDTF">2024-05-16T10:18:00Z</dcterms:modified>
  <cp:revision>26</cp:revision>
  <dc:subject/>
  <dc:title/>
</cp:coreProperties>
</file>