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drawing>
          <wp:inline distT="0" distB="0" distL="0" distR="0">
            <wp:extent cx="6070600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в  Коллективный 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ори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5 годы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роны коллективного договора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работодател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ректор МБОУ «Зоринская СОШ» Матвиенко Сергей Михайлович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работнико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едатель первичной профсоюзной организации Козлова Ирина Александровн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говорились внести </w:t>
      </w:r>
      <w:r>
        <w:rPr>
          <w:rFonts w:cs="Times New Roman" w:ascii="Times New Roman" w:hAnsi="Times New Roman"/>
          <w:sz w:val="28"/>
          <w:szCs w:val="28"/>
        </w:rPr>
        <w:t>в  Коллективный договор муниципального бюджетного общеобразовательного учреждения «Зоринская средняя общеобразовательная школа» на 2023 – 2025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менения и дополнения следующего содержания: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бочее время и время отдыха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50.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одатель  на основании письменного заявления работника   предоставляет  отпуск без сохранения заработной платы  в следующих случаях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ам Великой Отечественной войны  –  до 35 календарных дней в году;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м пенсионерам по старости (по возрасту)  – до 14 календарных     дней в году;</w:t>
      </w:r>
    </w:p>
    <w:p>
      <w:pPr>
        <w:pStyle w:val="Normal"/>
        <w:spacing w:lineRule="auto" w:line="24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погибших или умерших вследствие ранения, (службы), либо вследствие заболевания, связанного с прохождением военной службы (службы), - до 14 календарных дней в году;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м инвалидам – до 60  календарных дней в год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 в случаях рождения ребенка, регистрации брака, смерти близких родственников – до 5 календарных дн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12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05:00Z</dcterms:created>
  <dc:creator>ТВ</dc:creator>
  <dc:description/>
  <cp:keywords/>
  <dc:language>en-US</dc:language>
  <cp:lastModifiedBy>Завуч</cp:lastModifiedBy>
  <cp:lastPrinted>2024-04-23T16:42:00Z</cp:lastPrinted>
  <dcterms:modified xsi:type="dcterms:W3CDTF">2024-05-30T06:42:00Z</dcterms:modified>
  <cp:revision>8</cp:revision>
  <dc:subject/>
  <dc:title/>
</cp:coreProperties>
</file>