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58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5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тодические рекомендации по охране труда при организации летней оздоровительной работы в образовательном учреждении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Директору МОУ: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. Утвердить Положение о летнем оздоровительном лагере с дневным пребыванием детей, Правила внутреннего трудового распорядка летнего оздоровительного лагеря с дневным пребыванием детей (приложения 1,2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2. Издать приказ «</w:t>
      </w:r>
      <w:r>
        <w:rPr>
          <w:spacing w:val="-10"/>
          <w:sz w:val="28"/>
          <w:szCs w:val="28"/>
        </w:rPr>
        <w:t xml:space="preserve">О мерах по обеспечению </w:t>
      </w:r>
      <w:r>
        <w:rPr>
          <w:spacing w:val="-11"/>
          <w:sz w:val="28"/>
          <w:szCs w:val="28"/>
        </w:rPr>
        <w:t xml:space="preserve">безопасности обучающихся </w:t>
      </w:r>
      <w:r>
        <w:rPr>
          <w:spacing w:val="-10"/>
          <w:sz w:val="28"/>
          <w:szCs w:val="28"/>
        </w:rPr>
        <w:t xml:space="preserve">и работников при организации </w:t>
      </w:r>
      <w:r>
        <w:rPr>
          <w:spacing w:val="-11"/>
          <w:sz w:val="28"/>
          <w:szCs w:val="28"/>
        </w:rPr>
        <w:t>летней оздоровительной работы»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4"/>
          <w:sz w:val="28"/>
          <w:szCs w:val="28"/>
        </w:rPr>
        <w:t>2. Уполномоченному по охране труда или директору МОУ провести первичный инструктаж начальнику (директору) лагеря по программе первичного инструктажа и должностным обязанностям по охране труда начальника (директора) лагеря (приложение 4) с регистрацией в журнале инструктажа по охране труда на рабочем месте работников МО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4"/>
          <w:sz w:val="28"/>
          <w:szCs w:val="28"/>
        </w:rPr>
        <w:t>3. Начальнику (директору) лагеря провести первичный инструктаж по охране труда педагогическим работникам и другим работникам лагеря по программе первичного инструктажа и должностным обязанностям по охране труда педагогических работников (приложение 5), инструкциям по охране труда (утвержденным в МОУ) с регистрацией в журнале инструктажа по охране труда на рабочем месте работников летнего оздоровительного лагеря (приложение 6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4"/>
          <w:sz w:val="28"/>
          <w:szCs w:val="28"/>
        </w:rPr>
        <w:t>4. Педагогическим работникам (воспитателям) провести воспитанникам следующие виды инструктажей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4"/>
          <w:sz w:val="28"/>
          <w:szCs w:val="28"/>
        </w:rPr>
        <w:t>- вводный по программе вводного инструктажа один раз в начале лагерной смены (приложение 7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первичный на рабочем месте по следующим направлениям: пожарная безопасность; электробезопасность; безопасное поведение на дорогах и транспорте; профилактика негативных ситуаций; </w:t>
      </w:r>
      <w:r>
        <w:rPr>
          <w:bCs/>
          <w:sz w:val="28"/>
          <w:szCs w:val="28"/>
        </w:rPr>
        <w:t>правилам безопасности при обнаружении неразорвавшихся снарядов, мин, гранат и неизвестных пакетов;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равила безопасного поведения на водоемах; охрана труда при проведении прогулок,</w:t>
      </w:r>
      <w:r>
        <w:rPr>
          <w:bCs/>
          <w:sz w:val="28"/>
          <w:szCs w:val="28"/>
        </w:rPr>
        <w:t xml:space="preserve"> туристских походов, экскурсий, экспедиций; безопасное поведение в общественн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е; оказание первой помощи пострадавшим (приложение 8) один раз в начале лагерной смены, каждый инструктаж оформляется отдельно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ичный на рабочем месте при проведении практических заняти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ажи с учащимися лагеря регистрируются в журнале регистрации инструктажей установленной формы (приложение 9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12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120" w:after="0"/>
        <w:ind w:firstLine="360"/>
        <w:jc w:val="center"/>
        <w:rPr/>
      </w:pPr>
      <w:r>
        <w:rPr>
          <w:caps/>
          <w:color w:val="000000"/>
          <w:sz w:val="24"/>
          <w:szCs w:val="24"/>
        </w:rPr>
        <w:t xml:space="preserve">                                                                 </w:t>
      </w:r>
      <w:r>
        <w:rPr>
          <w:caps/>
          <w:color w:val="000000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директор школы </w:t>
      </w:r>
    </w:p>
    <w:p>
      <w:pPr>
        <w:pStyle w:val="Normal"/>
        <w:tabs>
          <w:tab w:val="clear" w:pos="708"/>
          <w:tab w:val="left" w:pos="6090" w:leader="none"/>
          <w:tab w:val="right" w:pos="9075" w:leader="underscore"/>
        </w:tabs>
        <w:spacing w:lineRule="auto" w:line="252"/>
        <w:ind w:firstLine="360"/>
        <w:jc w:val="right"/>
        <w:rPr/>
      </w:pPr>
      <w:r>
        <w:rPr>
          <w:color w:val="000000"/>
          <w:sz w:val="24"/>
          <w:szCs w:val="24"/>
        </w:rPr>
        <w:t xml:space="preserve">_________________/С.М. Матвиенко/                                                                 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right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« 29 » мая  2023 г.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spacing w:lineRule="auto" w:line="25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утреннего трудового распорядка для работников лагеря труда и отдыха «Исток» с дневным пребыванием детей при МБОУ «Зоринская СОШ»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Правила внутреннего трудового распорядка лагеря с дневным пребыванием при МБОУ   «Зоринская СОШ» –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ием в лагерь работников</w:t>
      </w:r>
    </w:p>
    <w:p>
      <w:pPr>
        <w:pStyle w:val="Normal"/>
        <w:tabs>
          <w:tab w:val="clear" w:pos="708"/>
          <w:tab w:val="right" w:pos="8790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2.1. На должности, в соответствии со штатным расписанием работников лагеря, назначаются лица из числа работников МБОУ «Зоринская СОШ»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При назначении на должность работник лагеря представляет санитарную книжку с медицинским заключением о состоянии здоровья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 К работе в лагере могут привлекаться специалисты учреждений, оказывающих услуги детям и подросткам (педагог-психолог, медицинские работники)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ием в лагерь детей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3.1. В лагерь принимаются дети в возрасте 14-17 лет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При приеме в лагерь родители представляют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заявление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при необходимости, 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родительский   взнос   для   оплаты  услуг  учреждений  культуры (экскурсии, поездки)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гигиенические принадлежности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абочее время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Это время,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В лагере устанавливается 6-дневная рабочая неделя, выходной день – воскресенье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4.2. Продолжительность смены лагеря с дневным пребыванием – 10 календарных дней, исключая выходные и праздничные дни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Режим работы лагеря устанавливается в соответствии с гигиеническими требованиями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на видном месте. Дежурный воспитатель отряда приходит за 15 минут до начала работы лагеря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 В лагере устанавливается следующий трудовой распорядок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08.15 – приход дежурного воспитателя, индивидуальный прием детей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30 – начало работы лагеря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45-9.00 – утренняя гимнастика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–09.15 – линейка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09.15–10.00 – завтрак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0-12.00 – работа по плану отрядов; общественно полезный труд, работа кружков и секций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12.00–13.00 – оздоровительные процедуры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13.00-14.00 – обед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14.00-14.30- занятия по интересам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14.30 – уход домой детей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14.30–15.00 – совещание педагогов, анализ дня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Начальник лагеря организует учет явки на работу и уход с нее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 Воспитатели ведут учет явки детей в ведомости посещений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 Продолжительность рабочего дня, непосредственно предшествующего праздничному дню, уменьшается на 1 час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и обязанности работников лагеря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Работники имеют право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на безопасные условия труда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защиту своих прав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Обязанности работников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все работника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облюдать дисциплину, установленную продолжительность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воевременно выполнять распоряжения начальника лагеря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воевременно проводить инструктажи по охране труда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облюдать требования охраны труда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нести ответственность за жизнь и здоровье детей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облюдать правила 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осещать заседания педагогических советов лагеря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и обязанности родителей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 Родители имеют право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 xml:space="preserve"> – </w:t>
      </w:r>
      <w:r>
        <w:rPr>
          <w:color w:val="000000"/>
          <w:sz w:val="24"/>
          <w:szCs w:val="24"/>
        </w:rPr>
        <w:t>получать 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казывать помощь в организации работы лагеря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Обязанности родителей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ледить за своевременным приходом детей в лагерь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воевременно вносить плату  на посещение детьми культурно-массовых мероприятий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беспечить ребенка головным убором, одеждой, обувью по погоде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оводить с ребенком беседы о безопасном поведении, соблюдении правил поведения в общественных местах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ровождать детей младшего школьного возраста по дороге в лагерь и обратно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 Основные права и обязанности отдыхающих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Отдыхающие имеют право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на безопасные условия пребывания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тдых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защиту своих прав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 Отдыхающие обязаны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бережно относиться к имуществу лагеря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оддерживать  чистоту  и  порядок  в  помещении  и  на территории лагеря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находиться в своем отряде в течение времени пребывания в лагере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ощрения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 Работники лагеря, отдыхающие могут быть представлены к награждению начальником лагеря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 Для детей и сотрудников в лагере могут быть использованы следующие меры поощрения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благодарность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грамота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 Решение о поощрении принимается администрацией лагеря по итогам работы лагерной смены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рименение дисциплинарных взысканий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 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9.2. Нарушения ребенком правил охраны труда, поведения обсуждается с ним, приглашаются его родители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 За нарушение трудовой дисциплины администрация лагеря может применить следующие меры взыскания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выговор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трогий выговор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о применении дисциплинарного взыскания объявляется работнику, подвергнутому взысканию, под расписку в трехдневный срок. В необходимых случаях приказ доводится до сведения работников лагер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 В случаях грубого нарушения ребенком правил охраны труда, настоящих правил ребенок может быть отчислен из лагер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58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58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670" w:leader="none"/>
          <w:tab w:val="left" w:pos="2558" w:leader="underscore"/>
        </w:tabs>
        <w:spacing w:before="120" w:after="0"/>
        <w:ind w:lef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ind w:left="352" w:right="3226" w:hanging="0"/>
        <w:rPr/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О мерах по обеспечению</w:t>
      </w:r>
    </w:p>
    <w:p>
      <w:pPr>
        <w:pStyle w:val="Normal"/>
        <w:shd w:fill="FFFFFF" w:val="clear"/>
        <w:ind w:left="352" w:right="3226" w:hanging="0"/>
        <w:rPr/>
      </w:pPr>
      <w:r>
        <w:rPr>
          <w:spacing w:val="-11"/>
          <w:sz w:val="24"/>
          <w:szCs w:val="24"/>
        </w:rPr>
        <w:t xml:space="preserve">безопасности обучающихся </w:t>
      </w:r>
      <w:r>
        <w:rPr>
          <w:spacing w:val="-10"/>
          <w:sz w:val="24"/>
          <w:szCs w:val="24"/>
        </w:rPr>
        <w:t xml:space="preserve">и </w:t>
      </w:r>
    </w:p>
    <w:p>
      <w:pPr>
        <w:pStyle w:val="Normal"/>
        <w:shd w:fill="FFFFFF" w:val="clear"/>
        <w:ind w:left="352" w:right="322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аботников при организации</w:t>
      </w:r>
    </w:p>
    <w:p>
      <w:pPr>
        <w:pStyle w:val="Normal"/>
        <w:shd w:fill="FFFFFF" w:val="clear"/>
        <w:ind w:left="352" w:right="3226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летней оздоровительной работы</w:t>
      </w:r>
    </w:p>
    <w:p>
      <w:pPr>
        <w:pStyle w:val="Normal"/>
        <w:shd w:fill="FFFFFF" w:val="clear"/>
        <w:tabs>
          <w:tab w:val="clear" w:pos="708"/>
          <w:tab w:val="left" w:pos="3384" w:leader="underscore"/>
        </w:tabs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4" w:leader="underscore"/>
        </w:tabs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здоровых и безопасных условий пребывания детей в оздоровительном пришкольном лагере «Родничок», при проведении </w:t>
      </w:r>
      <w:r>
        <w:rPr>
          <w:spacing w:val="-1"/>
          <w:sz w:val="24"/>
          <w:szCs w:val="24"/>
        </w:rPr>
        <w:t>летних практических работ, походов, экскурсий, соревнований, для предупреждения детского и производственного травматизма в летний</w:t>
      </w:r>
      <w:r>
        <w:rPr>
          <w:sz w:val="24"/>
          <w:szCs w:val="24"/>
        </w:rPr>
        <w:t xml:space="preserve"> оздоровительный перио 2014 года</w:t>
      </w:r>
    </w:p>
    <w:p>
      <w:pPr>
        <w:pStyle w:val="Normal"/>
        <w:shd w:fill="FFFFFF" w:val="clear"/>
        <w:tabs>
          <w:tab w:val="clear" w:pos="708"/>
          <w:tab w:val="left" w:pos="3384" w:leader="underscore"/>
        </w:tabs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КАЗЫВАЮ:</w:t>
      </w:r>
    </w:p>
    <w:p>
      <w:pPr>
        <w:pStyle w:val="Normal"/>
        <w:shd w:fill="FFFFFF" w:val="clear"/>
        <w:ind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4"/>
        <w:ind w:firstLine="709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 xml:space="preserve">Ответственным за организацию летней оздоровительной работы, за выполнение и соблюдение правил и норм </w:t>
      </w:r>
      <w:r>
        <w:rPr>
          <w:spacing w:val="-1"/>
          <w:sz w:val="24"/>
          <w:szCs w:val="24"/>
        </w:rPr>
        <w:t xml:space="preserve">охраны труда, за сохранность жизни и здоровья детей и работников </w:t>
      </w:r>
      <w:r>
        <w:rPr>
          <w:sz w:val="24"/>
          <w:szCs w:val="24"/>
        </w:rPr>
        <w:t xml:space="preserve">в летнее время назначить Угримову М.Н., заместителя директора по ВР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4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  <w:t>Возложить ответственность за безопасное пребывание, охра</w:t>
        <w:softHyphen/>
        <w:t>ну жизни и здоровья детей, противопожарную безопасность на Бухтиярову Н.А., начальника  лагер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4"/>
        <w:ind w:firstLine="709"/>
        <w:jc w:val="both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нструктажи с педагогическими работниками проводить </w:t>
      </w:r>
      <w:r>
        <w:rPr>
          <w:sz w:val="24"/>
          <w:szCs w:val="24"/>
        </w:rPr>
        <w:t>следующим образо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5" w:leader="none"/>
          <w:tab w:val="left" w:pos="3389" w:leader="underscore"/>
        </w:tabs>
        <w:spacing w:lineRule="exact" w:line="264"/>
        <w:ind w:left="0"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Ответственность за проведение первичного инструктажа на рабочем месте с начальником  лагеря возлагаю на уполномо</w:t>
        <w:softHyphen/>
      </w:r>
      <w:r>
        <w:rPr>
          <w:sz w:val="24"/>
          <w:szCs w:val="24"/>
        </w:rPr>
        <w:t>ченного по охране труда ________________ (оставляю за собой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5" w:leader="none"/>
        </w:tabs>
        <w:spacing w:lineRule="exact" w:line="264"/>
        <w:ind w:left="0" w:firstLine="709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вичный инструктаж на рабочем месте педагогических ра</w:t>
        <w:softHyphen/>
        <w:t xml:space="preserve">ботников лагеря проводить по программе первичного инструктажа и </w:t>
      </w:r>
      <w:r>
        <w:rPr>
          <w:spacing w:val="-2"/>
          <w:sz w:val="24"/>
          <w:szCs w:val="24"/>
        </w:rPr>
        <w:t>должностным обязанностям для данной категории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Ответственность за проведение первичного и повторного </w:t>
      </w:r>
      <w:r>
        <w:rPr>
          <w:spacing w:val="-1"/>
          <w:sz w:val="24"/>
          <w:szCs w:val="24"/>
        </w:rPr>
        <w:t>инструктажей, противопожарного инструктажа педагогических ра</w:t>
        <w:softHyphen/>
      </w:r>
      <w:r>
        <w:rPr>
          <w:sz w:val="24"/>
          <w:szCs w:val="24"/>
        </w:rPr>
        <w:t>ботников лагеря, а также допуск их к работе возлагаю на Бухтиярову Н.А., начальника лагеря.</w:t>
      </w:r>
    </w:p>
    <w:p>
      <w:pPr>
        <w:pStyle w:val="Normal"/>
        <w:shd w:fill="FFFFFF" w:val="clear"/>
        <w:spacing w:lineRule="exact" w:line="264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4 Первичный и повторный инструктажи на рабочем месте, противопожарный инструктаж регистрировать в журнале регистра</w:t>
        <w:softHyphen/>
      </w:r>
      <w:r>
        <w:rPr>
          <w:spacing w:val="-1"/>
          <w:sz w:val="24"/>
          <w:szCs w:val="24"/>
        </w:rPr>
        <w:t>ции инструктажа по охране труда на рабочем мест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64"/>
        <w:ind w:firstLine="709"/>
        <w:jc w:val="both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нструктаж с учащимися лагеря проводить по программе </w:t>
      </w:r>
      <w:r>
        <w:rPr>
          <w:sz w:val="24"/>
          <w:szCs w:val="24"/>
        </w:rPr>
        <w:t>вводного инструктаж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264"/>
        <w:ind w:left="0" w:firstLine="709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Вводный и первичный инструктажи на рабочем месте с </w:t>
      </w:r>
      <w:r>
        <w:rPr>
          <w:spacing w:val="-1"/>
          <w:sz w:val="24"/>
          <w:szCs w:val="24"/>
        </w:rPr>
        <w:t xml:space="preserve">учащимися проводят воспитатели лагеря каждый в своем отряде в </w:t>
      </w:r>
      <w:r>
        <w:rPr>
          <w:sz w:val="24"/>
          <w:szCs w:val="24"/>
        </w:rPr>
        <w:t>соответствии с инструкциями по охране труда по рекомендован</w:t>
        <w:softHyphen/>
        <w:t>ным направле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264"/>
        <w:ind w:left="0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Вводный, первичный инструктажи по охране труда с уча</w:t>
        <w:softHyphen/>
        <w:t>щимися лагеря регистрировать в журналах установленной форм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4"/>
        <w:ind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чальнику  лагер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01" w:leader="none"/>
        </w:tabs>
        <w:spacing w:lineRule="exact" w:line="264"/>
        <w:ind w:left="0"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формить уголок по обеспечению безопасности жизнедея</w:t>
        <w:softHyphen/>
        <w:t>тельности лагер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01" w:leader="none"/>
        </w:tabs>
        <w:spacing w:lineRule="exact" w:line="264"/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Ежедневно проводить осмотр территории лагеря (наличие </w:t>
      </w:r>
      <w:r>
        <w:rPr>
          <w:spacing w:val="-1"/>
          <w:sz w:val="24"/>
          <w:szCs w:val="24"/>
        </w:rPr>
        <w:t>посторонних предметов, противопожарное состояние помещений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01" w:leader="none"/>
        </w:tabs>
        <w:spacing w:lineRule="exact" w:line="264"/>
        <w:ind w:left="0" w:firstLine="709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Один раз в лагерную смену провести тренировку по эвакуа</w:t>
        <w:softHyphen/>
        <w:t xml:space="preserve">ции из здания лагеря учащихся и работников при возникновении </w:t>
      </w:r>
      <w:r>
        <w:rPr>
          <w:sz w:val="24"/>
          <w:szCs w:val="24"/>
        </w:rPr>
        <w:t>чрезвычайной ситуац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01" w:leader="none"/>
        </w:tabs>
        <w:spacing w:lineRule="exact" w:line="264"/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Не допускать проникновения в помещение лагеря посто</w:t>
        <w:softHyphen/>
      </w:r>
      <w:r>
        <w:rPr>
          <w:sz w:val="24"/>
          <w:szCs w:val="24"/>
        </w:rPr>
        <w:t>ронних лиц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01" w:leader="none"/>
        </w:tabs>
        <w:spacing w:lineRule="exact" w:line="264"/>
        <w:ind w:left="0"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еред каждым выходом отрядов в кинотеатр, биб</w:t>
        <w:softHyphen/>
      </w:r>
      <w:r>
        <w:rPr>
          <w:sz w:val="24"/>
          <w:szCs w:val="24"/>
        </w:rPr>
        <w:t>лиотеку и т. д. проводить целевой инструктаж по охране труда, а также объяснять безопасный маршрут следования на ме</w:t>
        <w:softHyphen/>
        <w:t>роприятие и обратно в лагерь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01" w:leader="none"/>
        </w:tabs>
        <w:spacing w:lineRule="exact" w:line="264"/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Немедленно докладывать администрации школы (в районное управление образования) о всех несчастных случаях с учащимися лагер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264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4"/>
        <w:ind w:left="709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Директор школы </w:t>
      </w:r>
      <w:r>
        <w:rPr>
          <w:sz w:val="24"/>
          <w:szCs w:val="24"/>
        </w:rPr>
        <w:tab/>
        <w:t>/С.М. Матвиенко/</w:t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К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/Т.В.Коптева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3г</w:t>
            </w:r>
            <w:r>
              <w:rPr>
                <w:sz w:val="28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Зорин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/С.М. Матвиенко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3 г.</w:t>
            </w:r>
          </w:p>
        </w:tc>
      </w:tr>
    </w:tbl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олжностная инструкция</w:t>
      </w:r>
    </w:p>
    <w:p>
      <w:pPr>
        <w:pStyle w:val="Normal"/>
        <w:keepNext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 охране труда для начальника лагеря</w:t>
      </w:r>
    </w:p>
    <w:p>
      <w:pPr>
        <w:pStyle w:val="Normal"/>
        <w:keepNext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Начальник лагеря в своей деятельности по обеспечению охраны труда руководствуется настоящей должностной инструкцией и следующими законодательными, нормативными и локальными актами по охране труда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Трудовым кодексом РФ № 197-ФЗ от 30.12.2001 г.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ложением о службе охраны труда в системе Минобразования (приказ Минобразования. № 92 от 27.02.1995 г.)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ложением о расследовании несчастных случаев (приказ Минобразования. № 378 от 25.03.1996 г.)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Д «Охрана труда в ОУ»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ставом ОУ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казами директора ОУ «Об организации летнего оздоровительно лагеря», «О назначении ответственных … » и др.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ланом основных мероприятий по улучшению условий и охраны труда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нструкциями по действиям ОУ в чрезвычайных ситуациях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авилами противопожарной безопасности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язанности начальника лагеря по охране труда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Начальник  лагеря должен на основании приказа о возложении ответственности за состояние охраны труда обеспечить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ответствующие требованиям охраны труда условия на проведение воспитательного процесса и безопасность жизнедеятельности учащихся на территории лагеря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жим труда и отдыха обучаемых, соответствующий требованиям нормативных документов по охране труда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нструктаж, проверку знаний по охране труда  воспитателей отрядов и осуществлять систематический контроль за выполнением ими инструкций, правил и норм по охране труда и безопасности жизнедеятельности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еобходимые меры по сохранению жизни и здоровья обучающихся при возникновении несчастных случаев, аварий и катастроф, в том числе по оказанию первой доврачебной помощи пострадавшим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Начальник  лагеря в соответствии с Законом РФ «Об образовании», Положением о службе охраны труда в системе Минобразования организует работу по охране труда по следующим направлениям и видам деятельности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нтролирующая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филактическая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сполнительская (разработка документов по охране труда)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Контролирующая деятельность включает в себя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ежедневный контроль за соблюдением санитарных норм и правил, режима отдыха воспитанников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гулярный контроль санитарного состояния игровых комнат, кабинетов и соблюдения гигиенических норм освещенности, температурного режима и проветривания помещений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нтроль за своевременностью и качеством проведения инструктажей воспитанников по охране труда и безопасности жизнедеятельности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нтроль за безопасностью поведения во время экскурсий и походов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нтроль качества пищи перед кормлением детей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Профилактическая деятельность включает в себя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формление и обновление стендов и уголков безопасности жизнедеятельности в холлах, игровых комнатах, кабинетах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рганизацию смотров, конкурсов, игровых мероприятий, направленных на усвоение навыков безопасного поведения детей в различных жизненных ситуациях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зработку методик и сценариев профилактических мероприятий и организацию изготовления необходимой для проведения мероприятий атрибутики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рганизацию детского творчества по тематике БЖД (рисунки, поделки и пр.)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рганизацию совместной с ГИБДД профилактической работы по предупреждению детского дорожно-транспортного травматизма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рганизацию мероприятий и участие в  мероприятиях по тематике БЖД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Исполнительская деятельность включает в себя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ведение инструктажей работников лагеря с обязательной регистрацией в журнале установленной формы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формление документов по охране труда в соответствии с номенклатурой дел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рганизацию и проведение расследования несчастных случаев с учащимися, связанных с воспитательным процессом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формление актов формы Н-2 и регистрацию в журнале установленной формы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ветственность начальника лагеря за нарушение требований </w:t>
      </w:r>
    </w:p>
    <w:p>
      <w:pPr>
        <w:pStyle w:val="Normal"/>
        <w:tabs>
          <w:tab w:val="clear" w:pos="708"/>
          <w:tab w:val="right" w:pos="6405" w:leader="underscore"/>
        </w:tabs>
        <w:ind w:left="9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х актов по охране труда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3.1. Начальник лагеря несет ответственность за соблюдение санитарно-гигиенических норм, правил безопасности жизнедеятельности и пожарной безопасности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Начальник лагеря несет персональную ответственность за принимаемые решения, связанные с организацией деятельности детей и подростков в рамках программы лагеря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3.3. Начальник лагеря несет персональную ответственность за безопасность жизни и здоровья детей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Начальник лагеря несет юридическую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tabs>
          <w:tab w:val="clear" w:pos="708"/>
          <w:tab w:val="right" w:pos="8790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790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ю составил директор МБОУ «Зоринская СОШ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     »__________ 20__ г.               ____________ /С.М. Матвиенко/             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струкцией ознакомлен _______________ /                                                    /</w:t>
      </w:r>
    </w:p>
    <w:p>
      <w:pPr>
        <w:pStyle w:val="Normal"/>
        <w:tabs>
          <w:tab w:val="clear" w:pos="708"/>
          <w:tab w:val="left" w:pos="4530" w:leader="none"/>
          <w:tab w:val="right" w:pos="6405" w:leader="underscore"/>
        </w:tabs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подпись)                                  </w:t>
      </w:r>
      <w:r>
        <w:rPr>
          <w:color w:val="000000"/>
          <w:sz w:val="18"/>
          <w:szCs w:val="18"/>
          <w:vertAlign w:val="superscript"/>
        </w:rPr>
        <w:t xml:space="preserve">(ФИО)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             »_____________    20__   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К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/Т.В.Коптева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3г</w:t>
            </w:r>
            <w:r>
              <w:rPr>
                <w:sz w:val="28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Зорин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/С.М. Матвиенко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3 г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252" w:before="0" w:after="120"/>
        <w:jc w:val="center"/>
        <w:rPr/>
      </w:pPr>
      <w:r>
        <w:rPr>
          <w:b/>
          <w:bCs/>
          <w:caps/>
          <w:sz w:val="24"/>
          <w:szCs w:val="24"/>
        </w:rPr>
        <w:t xml:space="preserve">Должностная инструкция по охране труда для </w:t>
      </w:r>
    </w:p>
    <w:p>
      <w:pPr>
        <w:pStyle w:val="Normal"/>
        <w:keepNext w:val="true"/>
        <w:spacing w:lineRule="auto" w:line="252" w:before="0" w:after="120"/>
        <w:jc w:val="center"/>
        <w:rPr/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воспитателя оздоровительного лагеря с </w:t>
      </w:r>
    </w:p>
    <w:p>
      <w:pPr>
        <w:pStyle w:val="Normal"/>
        <w:keepNext w:val="true"/>
        <w:spacing w:lineRule="auto" w:line="252"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невным пребыванием при школ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лжность воспитателя назначаются лица, работающие на должности учителя или педагога дополнительного образования и имеющие стаж педагогической работы не менее 1 года. В своей деятельности воспитатель руководствуется следующими законодательными, правовыми и локальными актами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Трудовым кодексом РФ № 197-Ф3 от 30.12.2001 г.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ложением о службе охраны труда в системе Минобразования (приказ Минобразования № 92 от 27.02.1995 г.)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ложением о расследовании несчастных случаев (приказ Минобразования № 378 от 25.03 1996 г.)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РД «Охрана труда в ОУ»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Уставом ОУ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равилами внутреннего трудового распорядка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риказами директора ОУ «О возложении ответственности за обеспечение охраны труда», «О порядке проведения инструктажей …» и др.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ланом  основных  мероприятий  по  улучшению  условий и охраны труда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Инструкциями по действиям ОУ в чрезвычайных ситуациях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равилами противопожарной безопас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обязанности и виды деятельности воспитателя по обеспечению охраны труда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Воспитатель обязан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беспечить безопасные и здоровые условия пребывания вверенных ему детей на время работы лагеря с момента приема ребенка в лагерь до момента выдачи его родителям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едупреждать рискованные действия детей, которые могут привести к травмированию самого ребенка и окружающих его людей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обучать и прививать детям навыки безопасности жизнедеятельности в различных ситуациях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остоянно контролировать ситуации при любых занятиях и в любых местах возможного нахождения детей в лагере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оводить профилактическую работу с детьми, а также с их родителями по предупреждению детского травматизма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Организационно-планирующая деятельность воспитателя включает в себя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одготовку инструкций, учебных пособий для обучения детей ОБЖ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оставление плана работы и мероприятий по обеспечению охраны труда  детей  и  санитарно-гигиенических  условий  пребывания  детей в лагере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2.3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Деятельность по обучению и проверке знаний включает в себя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оведение различных игр, тренингов, использование различных форм работы для осознания опасностей и привития навыков безопасного поведения в различных жизненных ситуациях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 Контролирующая деятельность включает в себя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остоянный контроль за поведением и местонахождением детей, состояния ограждений опасных мест (стекол, электророзеток, спортивных снарядов, лестничных клеток, надежности крепления шкафов и полок)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остоянный контроль за выполнением детьми санитарно-гигиенических требований личной гигиены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нтроль и предупреждение опасных ситуаций во время проведения экскурсий и походов за территорию лагеря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нтролирование возникновения чрезвычайных ситуаций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нтролирование состояния родителей при приеме и выдаче детей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 Профилактическая деятельность включает в себя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различные педагогические приемы закрепления навыков поведения в различных жизненных ситуациях через включение эмоциональной сферы и детского творчества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оведение мероприятий организационно-технического характера в отрядах, на участках по предупреждению детского травматизма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формление уголка безопасности и беседы с родителями по предупреждению детского травматизма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и правила при организации и ведении учебно-воспитательного процесса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Осуществлять контроль приема и выдачи детей из оздоровительного лагеря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инимать детей можно только лично воспитателю в установленный Правилами внутреннего распорядка интервал времени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ием детей иными работниками ОУ не допускается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риниматься в лагерь ОУ может только здоровый ребенок, контроль состояния ребенка проводит мед. работник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уход  ребенка  необходимо  фиксировать в журнале с отметкой об уходе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тпускать ребенка ранее установленного времени срока пребывания без предварительного согласования с родителями (заявление)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тпускать ребенка во время пребывания в лагере родителям в нетрезвом состоянии или посторонним лицам без согласования с родителями (заявление)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Организационно-технические мероприятия и действия воспитателя по предупреждению детского травматизма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ериодически контролировать надежность крепления шкафов и полок, защищенность электророзеток, стекол, дверей от удара головой, недоступность влезания детей на подоконники, ограждения на лестничные клетки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ериодически осуществлять контроль за использованием колющих и режущих предметов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нтролировать электробезопасность имеющихся в группе ТСО (видео и аудиоаппаратура, фильмоскопов, состояние изоляции шнура около вилки и др.)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нтролировать  освещенность  рабочих  мест и обеспечить норматив (300 люкс)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aps/>
          <w:color w:val="000000"/>
          <w:sz w:val="24"/>
          <w:szCs w:val="24"/>
        </w:rPr>
        <w:t>на участке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нтролировать отсутствие опасных предметов на участке во время прогулок и подвижных игр (битое стекло, доски с гвоздями, острые предметы), очищать территорию участка от таких предметов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оверить крепления малых форм и игровых устройств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нтроль за обувью и одеждой детей: обувь не должна иметь скользкую подошву, одежда должна соответствовать температуре среды пребывания ребенка, в солнечную летнюю погоду нужно защищать голову ребенка головным убором, при обувании детей необходимо контролировать исправность застежек и креплений, отсутствие длинных шнурков, могущих привести к падению ребенка во время движения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Меры безопасности при организации подвижных игр и соревнований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убрать на игровой площадке режущие, колющие, посторонние предметы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бувь детей должна быть спортивной, не допускать обувь на скользкой подошве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не допускать столкновения детей при беге, бросания друг другу предметов иных, кроме мячей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не допускать шалостей при выполнении групповых упражнений и игр с быстрыми перемещениями (подножек, толчков и др.)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и  проведении  занятий  на  спортивной площадке исключать падения  детей  на  асфальт, подвижные  игры  проводить только на мягком грунте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контролировать безопасность всех имеющихся малых форм и игровых сооружений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нтролировать физическую нагрузку детей в соответствии с медицинскими нормами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При организации детского труда на участке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существлять контроль за сельскохозяйственным оборудованием и хранением их в специально отведенном месте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едупреждать порезы рук детей всякими острыми инородными предметами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не допускать размахивания инвентарем и других шалостей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едупреждать засорение глаз в ветреную погоду (не допускать пересыпания или бросания землей на уровне глаз ребенка)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3.5. При организации экскурсий, выездов, походов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оводить инструктаж по правилам поведения на дорогах и в автобусе, по безопасности на природе, в лесу, у водоемов и т. д.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группу детей вести вдвоем, при переходе дороги перекрывать движение транспорта жестами регулировщика дорожного движения жезлом или флажком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едупреждать питье воды из непредусмотренных для этого источников и водоемов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нтролировать поведение детей при встрече их с разными ягодными растениями, грибами, животными. Предупреждать опробование на вкус различных незнакомых (ядовитых) растений, грибов, не допускать контакта с животными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не подходить близко к обрывистому берегу водоем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ила безопасности и охраны труда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Выполнять только те функции и работу, которые предписаны данной должностной инструкцией, невыполнение или выполнение функций, не оговоренных в данной должностной инструкции, наказываются согласно Трудовому кодексу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Разовые письменные или устные указания начальника лагеря выполняются только в том случае, если порученная работа не несет за собой скрытой опасности или не влечет за собой непредсказуемых последствий. В противном случае воспитатель должен отказаться от выполнения разовых поручений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оспитатель должен знать и уметь применять на практике: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авила противо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авила электробезопасности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авила санитарии и гигиены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авила оказания первой доврачебной помощи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действия при эвакуации при чрезвычайных ситуациях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При выполнении работ по очистке территории лагеря и на опытном участке с сельскохозяйственным инвентарем должен использовать спецодежду (халат, рукавицы, ботинки, косынку или берет)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 Воспитателям женского пола не рекомендуется поднимать тяжести более 15 кг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ействия при несчастном случае с пострадавшим воспитанником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незамедлительно  оказать  первую  доврачебную  помощь пострадавшему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и необходимости вызвать скорую помощь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ообщить начальнику лагеря о случившемся, написать объяснение обстоятельств несчастного случая, указать очевидцев случившегося;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охранять расположение предметов и место, где произошел несчастный случай, для расследования, исключение составляют только те предметы, которые представляют опасность для окружающих людей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ветственность воспитателя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 Воспитатель лагеря несет ответственность за выполнение санитарно-гигиенических норм, правил безопасности жизнедеятельности, пожарной и электробезопасности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Воспитатель лагеря несет ответственность за принимаемые решения, связанные с организацией деятельности детей и подростков в рамках программы лагеря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 Воспитатель несет персональную ответственность за безопасность жизнедеятельности детей и подростков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 Воспитатель лагеря несет персональную ответственность перед начальником лагеря за качество и своевременность исполнения обязанностей, возложенных на него данной инструкцией.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90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ю составил директор МБОУ «Зоринская СОШ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      »__________ 20__  г.   ______________   /  С.М.Матвиенко 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</w:rPr>
        <w:t>(подпись)                              (ФИ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струкцией ознакомлен _______________</w:t>
      </w:r>
    </w:p>
    <w:p>
      <w:pPr>
        <w:pStyle w:val="Normal"/>
        <w:tabs>
          <w:tab w:val="clear" w:pos="708"/>
          <w:tab w:val="left" w:pos="4530" w:leader="none"/>
          <w:tab w:val="right" w:pos="6405" w:leader="underscore"/>
        </w:tabs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подпись)                          (ФИО)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       »__________    20__  г.</w:t>
      </w:r>
    </w:p>
    <w:p>
      <w:pPr>
        <w:pStyle w:val="Normal"/>
        <w:tabs>
          <w:tab w:val="clear" w:pos="708"/>
          <w:tab w:val="right" w:pos="8790" w:leader="underscore"/>
        </w:tabs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К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/Т.В.Коптева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3г</w:t>
            </w:r>
            <w:r>
              <w:rPr>
                <w:sz w:val="28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Зорин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/С.М. Матвиенко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3 г.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52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олжностная инструкция по охране труда для  физработника оздоровительного лагеря с дневным пребыванием при школе</w:t>
      </w:r>
    </w:p>
    <w:p>
      <w:pPr>
        <w:pStyle w:val="Normal"/>
        <w:tabs>
          <w:tab w:val="clear" w:pos="708"/>
          <w:tab w:val="right" w:pos="6405" w:leader="underscor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</w:t>
      </w:r>
      <w:r>
        <w:rPr>
          <w:b/>
          <w:bCs/>
          <w:color w:val="000000"/>
          <w:sz w:val="24"/>
          <w:szCs w:val="24"/>
        </w:rPr>
        <w:t xml:space="preserve"> положения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00"/>
          <w:sz w:val="24"/>
          <w:szCs w:val="24"/>
        </w:rPr>
        <w:t xml:space="preserve">На должность </w:t>
      </w:r>
      <w:r>
        <w:rPr>
          <w:sz w:val="24"/>
          <w:szCs w:val="24"/>
        </w:rPr>
        <w:t>физработника</w:t>
      </w:r>
      <w:r>
        <w:rPr>
          <w:color w:val="000000"/>
          <w:sz w:val="24"/>
          <w:szCs w:val="24"/>
        </w:rPr>
        <w:t xml:space="preserve"> назначаются лица, работающие на должности учителя физкультуры или педагога дополнительного образования. В своей деятельности</w:t>
      </w:r>
      <w:r>
        <w:rPr>
          <w:sz w:val="24"/>
          <w:szCs w:val="24"/>
        </w:rPr>
        <w:t xml:space="preserve"> физработник</w:t>
      </w:r>
      <w:r>
        <w:rPr>
          <w:color w:val="000000"/>
          <w:sz w:val="24"/>
          <w:szCs w:val="24"/>
        </w:rPr>
        <w:t xml:space="preserve"> руководствуется следующими законодательными, правовыми и локальными актами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Трудовым кодексом РФ № 197-Ф3 от 30.12.2001 г.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ложением о службе охраны труда в системе Минобразования (приказ Минобразования № 92 от 27.02.1995 г.)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ложением о расследовании несчастных случаев (приказ Минобразования № 378 от 25.03 1996 г.)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РД «Охрана труда в ОУ»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Уставом ОУ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равилами внутреннего трудового распорядка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риказами директора ОУ «О возложении ответственности за обеспечение охраны труда …», «О порядке проведения инструктажей …» и др.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ланом  основных  мероприятий  по  улучшению условий и охраны труда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Инструкциями по действиям ОУ в чрезвычайных ситуациях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равилами противопожарной безопасности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 w:before="120" w:after="60"/>
        <w:jc w:val="center"/>
        <w:rPr/>
      </w:pPr>
      <w:r>
        <w:rPr>
          <w:b/>
          <w:bCs/>
          <w:sz w:val="24"/>
          <w:szCs w:val="24"/>
        </w:rPr>
        <w:t>2. Основные обязанности и виды деятельности физработника по обеспечению охраны труда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00"/>
          <w:sz w:val="24"/>
          <w:szCs w:val="24"/>
        </w:rPr>
        <w:t>2.1. </w:t>
      </w:r>
      <w:r>
        <w:rPr>
          <w:sz w:val="24"/>
          <w:szCs w:val="24"/>
        </w:rPr>
        <w:t>Физработник</w:t>
      </w:r>
      <w:r>
        <w:rPr>
          <w:color w:val="000000"/>
          <w:sz w:val="24"/>
          <w:szCs w:val="24"/>
        </w:rPr>
        <w:t xml:space="preserve"> обязан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обеспечить </w:t>
      </w:r>
      <w:r>
        <w:rPr>
          <w:color w:val="000000"/>
          <w:sz w:val="24"/>
          <w:szCs w:val="24"/>
        </w:rPr>
        <w:t>безопасные</w:t>
      </w:r>
      <w:r>
        <w:rPr>
          <w:sz w:val="24"/>
          <w:szCs w:val="24"/>
        </w:rPr>
        <w:t xml:space="preserve"> и здоровые условия пребывания детей при проведении учебных занятий, спортивных мероприятий и т. д.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не допускать проведение учебных занятий, секций в необорудованных для этих целей и не принятых в эксплуатацию помещениях, воспитанников лагеря – к проведению занятий без предусмотренной спецодежды, спецобуви и других индивидуальных средств защиты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редупреждать рискованные действия детей, которые могут привести к травмированию самого ребенка и окружающих его людей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обучать и прививать детям навыки безопасности жизнедеятельности в различных ситуациях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00"/>
          <w:sz w:val="24"/>
          <w:szCs w:val="24"/>
        </w:rPr>
        <w:t>2.2. </w:t>
      </w:r>
      <w:r>
        <w:rPr>
          <w:sz w:val="24"/>
          <w:szCs w:val="24"/>
        </w:rPr>
        <w:t>Физработник</w:t>
      </w:r>
      <w:r>
        <w:rPr>
          <w:color w:val="000000"/>
          <w:sz w:val="24"/>
          <w:szCs w:val="24"/>
        </w:rPr>
        <w:t xml:space="preserve"> осуществляет организацию безопасности и контроль состояния рабочих мест, спортивного оборудования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00"/>
          <w:sz w:val="24"/>
          <w:szCs w:val="24"/>
        </w:rPr>
        <w:t>2.3. </w:t>
      </w:r>
      <w:r>
        <w:rPr>
          <w:sz w:val="24"/>
          <w:szCs w:val="24"/>
        </w:rPr>
        <w:t xml:space="preserve">Организационно-планирующая деятельность </w:t>
      </w:r>
      <w:r>
        <w:rPr>
          <w:color w:val="000000"/>
          <w:sz w:val="24"/>
          <w:szCs w:val="24"/>
        </w:rPr>
        <w:t xml:space="preserve"> включает в себя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дготовку инструкций, учебных пособий для проведения спортивных мероприятий; представляет их на утверждение начальнику лагеря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оставление плана работы и мероприятий по обеспечению охраны труда  детей  и  санитарно-гигиенических  условий  пребывания  детей в лагере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внесение предложений по улучшению и оздоровлению условий проведения воспитательного процесса, а также доведение до сведения начальника лагеря о всех недостатках в работе лагеря, снижающих жизнедеятельность и работоспособность детей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 Контролирующая деятельность включает в себя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остоянный контроль за состоянием ограждений опасных мест (стекол, электророзеток, спортивных снарядов, лестничных клеток, надежности крепления шкафов и полок)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остоянный контроль за выполнением детьми санитарно-гигиенических требований личной гигиены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нтроль и предупреждение опасных ситуаций во время проведения спортивных мероприятий, разминок и утренней зарядки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нтролирование возникновения чрезвычайных ситуаций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нтролирование состояния здоровья детей при выполнении спортивных упражнений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нтролирование оснащения противопожарным инвентарем, медицинскими и индивидуальными средствами защиты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 Профилактическая деятельность включает в себя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различные педагогические приемы закрепления навыков поведения в различных жизненных ситуациях через включение эмоциональной сферы и детского творчества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оведение мероприятий организационно-технического характера в отрядах, на участках по предупреждению детского травматизма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беседы с родителями по предупреждению детского травматизма.</w:t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Меры безопасности при организации подвижных игр и соревнований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Физработник обязан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убрать на игровой площадке режущие, колющие, посторонние предметы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бувь детей должна быть спортивной, не допускать обувь на скользкой подошве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не допускать столкновения детей при беге, бросания друг другу предметов иных, кроме мячей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не допускать шалостей при выполнении групповых упражнений и игр с быстрыми перемещениями (подножек, толчков и др.)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и  проведении  занятий  на  спортивной  площадке  исключать падения  детей  на  асфальт, подвижные игры проводить только на мягком грунте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рыжковую яму взрыхлять и очищать от посторонних предметов, контролировать надежность имеющихся всех малых форм и игровых сооружений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нтролировать физическую нагрузку детей в соответствии с медицинскими нормами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ила безопасности и охраны труда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Выполнять только те функции и работу, которые предписаны данной должностной инструкцией, невыполнение или выполнение функций, не оговоренных в данной должностной инструкции, наказываются согласно Трудовому кодексу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color w:val="000000"/>
          <w:sz w:val="24"/>
          <w:szCs w:val="24"/>
        </w:rPr>
        <w:t>4.2. Разовые письменные или устные указания начальника лагеря выполняются только в том случае, если порученная работа не несет за собой скрытой опасности или не влечет за собой непредсказуемых последствий. В противном случае физработник несет ответственность за произошедшее вплоть до уголовной ответственности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color w:val="000000"/>
          <w:sz w:val="24"/>
          <w:szCs w:val="24"/>
        </w:rPr>
        <w:t>4.3. Физработник должен знать и уметь применять на практике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авила противо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авила электробезопасности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авила санитарии и гигиены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авила оказания первой доврачебной помощи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действия при эвакуации при чрезвычайных ситуациях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При выполнении работ по очистке территории лагеря и на опытном участке с сельскохозяйственным инвентарем должен использовать спецодежду (халат, рукавицы, ботинки, косынку или берет)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ействия при несчастном случае с пострадавшим воспитанником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незамедлительно  оказать  первую  доврачебную  помощь пострадавшему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при необходимости вызвать скорую помощь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ообщить начальнику лагеря о случившемся, написать объяснение обстоятельств несчастного случая, указать очевидцев случившегося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охранять расположение предметов и место, где произошел несчастный случай, для расследования, исключение составляют только те предметы, которые представляют опасность для окружающих людей.</w:t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физработника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color w:val="000000"/>
          <w:sz w:val="24"/>
          <w:szCs w:val="24"/>
        </w:rPr>
        <w:t>6.1. </w:t>
      </w:r>
      <w:r>
        <w:rPr>
          <w:sz w:val="24"/>
          <w:szCs w:val="24"/>
        </w:rPr>
        <w:t xml:space="preserve">Физработник </w:t>
      </w:r>
      <w:r>
        <w:rPr>
          <w:color w:val="000000"/>
          <w:sz w:val="24"/>
          <w:szCs w:val="24"/>
        </w:rPr>
        <w:t xml:space="preserve"> лагеря несет ответственность за выполнение санитарно-гигиенических норм, правил безопасности жизнедеятельности, пожарной и электробезопасности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color w:val="000000"/>
          <w:sz w:val="24"/>
          <w:szCs w:val="24"/>
        </w:rPr>
        <w:t>6.2. </w:t>
      </w:r>
      <w:r>
        <w:rPr>
          <w:sz w:val="24"/>
          <w:szCs w:val="24"/>
        </w:rPr>
        <w:t>Физработник</w:t>
      </w:r>
      <w:r>
        <w:rPr>
          <w:color w:val="000000"/>
          <w:sz w:val="24"/>
          <w:szCs w:val="24"/>
        </w:rPr>
        <w:t xml:space="preserve"> лагеря несет ответственность за принимаемые решения, связанные с организацией деятельности детей и подростков в рамках программы лагеря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color w:val="000000"/>
          <w:sz w:val="24"/>
          <w:szCs w:val="24"/>
        </w:rPr>
        <w:t>6.3. </w:t>
      </w:r>
      <w:r>
        <w:rPr>
          <w:sz w:val="24"/>
          <w:szCs w:val="24"/>
        </w:rPr>
        <w:t>Физработник</w:t>
      </w:r>
      <w:r>
        <w:rPr>
          <w:color w:val="000000"/>
          <w:sz w:val="24"/>
          <w:szCs w:val="24"/>
        </w:rPr>
        <w:t xml:space="preserve"> несет персональную ответственность за безопасность жизнедеятельности детей и подростков во время спортивных соревновани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 </w:t>
      </w:r>
      <w:r>
        <w:rPr>
          <w:sz w:val="24"/>
          <w:szCs w:val="24"/>
        </w:rPr>
        <w:t xml:space="preserve"> Физработник</w:t>
      </w:r>
      <w:r>
        <w:rPr>
          <w:color w:val="000000"/>
          <w:sz w:val="24"/>
          <w:szCs w:val="24"/>
        </w:rPr>
        <w:t xml:space="preserve"> лагеря несет персональную ответственность перед начальником лагеря за качество и своевременность  исполнения  обязанностей,  возложенных  на   него  данной инструкци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90" w:leader="underscore"/>
        </w:tabs>
        <w:ind w:firstLine="709"/>
        <w:jc w:val="both"/>
        <w:rPr/>
      </w:pPr>
      <w:r>
        <w:rPr>
          <w:sz w:val="24"/>
          <w:szCs w:val="24"/>
        </w:rPr>
        <w:t>Инструкцию составил директор МБОУ «Зоринска СОШ»</w:t>
      </w:r>
    </w:p>
    <w:p>
      <w:pPr>
        <w:pStyle w:val="Normal"/>
        <w:tabs>
          <w:tab w:val="clear" w:pos="708"/>
          <w:tab w:val="right" w:pos="8790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«     »__________ 20__   г.      </w:t>
      </w:r>
      <w:r>
        <w:rPr>
          <w:sz w:val="24"/>
          <w:szCs w:val="24"/>
        </w:rPr>
        <w:t>_____________/С.М.Матвиенко /</w:t>
      </w:r>
    </w:p>
    <w:p>
      <w:pPr>
        <w:pStyle w:val="Normal"/>
        <w:tabs>
          <w:tab w:val="clear" w:pos="708"/>
          <w:tab w:val="right" w:pos="8790" w:leader="underscor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>(подпись)                         (ФИ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струкцией ознакомлен _______________   /                                                /</w:t>
      </w:r>
    </w:p>
    <w:p>
      <w:pPr>
        <w:pStyle w:val="Normal"/>
        <w:tabs>
          <w:tab w:val="clear" w:pos="708"/>
          <w:tab w:val="left" w:pos="4530" w:leader="none"/>
          <w:tab w:val="right" w:pos="6405" w:leader="underscore"/>
        </w:tabs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подпись)                        (ФИО)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       »__________ 20__   г.</w:t>
      </w:r>
    </w:p>
    <w:p>
      <w:pPr>
        <w:pStyle w:val="Normal"/>
        <w:tabs>
          <w:tab w:val="clear" w:pos="708"/>
          <w:tab w:val="right" w:pos="8790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К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/Т.В..Коптева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3г</w:t>
            </w:r>
            <w:r>
              <w:rPr>
                <w:sz w:val="28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Зорин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/С.М. Матвиенко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3 г.</w:t>
            </w:r>
          </w:p>
        </w:tc>
      </w:tr>
    </w:tbl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64" w:before="379" w:after="0"/>
        <w:ind w:right="72" w:hanging="0"/>
        <w:jc w:val="center"/>
        <w:rPr>
          <w:sz w:val="32"/>
          <w:szCs w:val="32"/>
        </w:rPr>
      </w:pPr>
      <w:r>
        <w:rPr>
          <w:bCs/>
          <w:spacing w:val="-1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вводного инструктажа для обучающихся, воспитанников</w:t>
      </w:r>
    </w:p>
    <w:p>
      <w:pPr>
        <w:pStyle w:val="Normal"/>
        <w:shd w:fill="FFFFFF" w:val="clear"/>
        <w:spacing w:lineRule="exact" w:line="264"/>
        <w:ind w:right="58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образовательного учреждения, летнего</w:t>
      </w:r>
    </w:p>
    <w:p>
      <w:pPr>
        <w:pStyle w:val="Normal"/>
        <w:shd w:fill="FFFFFF" w:val="clear"/>
        <w:spacing w:lineRule="exact" w:line="264"/>
        <w:ind w:right="53" w:hanging="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оздоровительного лагеря</w:t>
      </w:r>
    </w:p>
    <w:p>
      <w:pPr>
        <w:pStyle w:val="Normal"/>
        <w:shd w:fill="FFFFFF" w:val="clear"/>
        <w:spacing w:lineRule="exact" w:line="264"/>
        <w:ind w:right="53" w:hanging="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exact" w:line="293" w:before="115" w:after="0"/>
        <w:ind w:left="24" w:right="62" w:firstLine="35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Общие сведения о школе, территории, летнем оздоровитель</w:t>
        <w:softHyphen/>
        <w:t>ном лагер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exact" w:line="274"/>
        <w:ind w:left="379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равила поведения для учащихся, воспитанни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exact" w:line="274"/>
        <w:ind w:left="24" w:right="58" w:firstLine="35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равила безопасного поведения и пребывания в школе, лаге</w:t>
        <w:softHyphen/>
      </w:r>
      <w:r>
        <w:rPr>
          <w:sz w:val="28"/>
          <w:szCs w:val="28"/>
        </w:rPr>
        <w:t>ре и за их пределам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exact" w:line="274"/>
        <w:ind w:left="379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Режим дн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ind w:left="379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анитарные и гигиенические треб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before="10" w:after="0"/>
        <w:ind w:left="379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авила поведения в столов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ind w:left="379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итьевой режим и другие необходимые вопросы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16" w:before="77" w:after="0"/>
        <w:ind w:left="389" w:hanging="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shd w:fill="FFFFFF" w:val="clear"/>
        <w:spacing w:lineRule="exact" w:line="216" w:before="77" w:after="0"/>
        <w:ind w:left="389" w:hanging="0"/>
        <w:rPr>
          <w:sz w:val="24"/>
          <w:szCs w:val="24"/>
        </w:rPr>
      </w:pPr>
      <w:r>
        <w:rPr>
          <w:spacing w:val="34"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водный инструктаж проводи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8" w:leader="none"/>
        </w:tabs>
        <w:spacing w:lineRule="exact" w:line="216"/>
        <w:ind w:left="34" w:right="48" w:firstLine="350"/>
        <w:jc w:val="both"/>
        <w:rPr/>
      </w:pPr>
      <w:r>
        <w:rPr>
          <w:spacing w:val="-1"/>
          <w:sz w:val="24"/>
          <w:szCs w:val="24"/>
        </w:rPr>
        <w:t>по инструкции, разработанной в соответствии с данной программой вводно</w:t>
        <w:softHyphen/>
      </w:r>
      <w:r>
        <w:rPr>
          <w:sz w:val="24"/>
          <w:szCs w:val="24"/>
        </w:rPr>
        <w:t>го инструктажа, утвержденной руководителем и на заседании профсоюзного ко</w:t>
        <w:softHyphen/>
        <w:t>митета образовательного учрежд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8" w:leader="none"/>
        </w:tabs>
        <w:spacing w:lineRule="exact" w:line="216"/>
        <w:ind w:left="34" w:right="48" w:firstLine="350"/>
        <w:jc w:val="both"/>
        <w:rPr>
          <w:sz w:val="24"/>
          <w:szCs w:val="24"/>
        </w:rPr>
      </w:pPr>
      <w:r>
        <w:rPr>
          <w:sz w:val="24"/>
          <w:szCs w:val="24"/>
        </w:rPr>
        <w:t>классными руководителями, воспитателями, педагогами дополнительного образования, тренерами и другими педагога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34" w:right="48" w:firstLine="350"/>
        <w:jc w:val="both"/>
        <w:rPr/>
      </w:pPr>
      <w:r>
        <w:rPr>
          <w:spacing w:val="-1"/>
          <w:sz w:val="24"/>
          <w:szCs w:val="24"/>
        </w:rPr>
        <w:t>со всеми обучающимися (воспитанниками) во всех образовательных учреж</w:t>
        <w:softHyphen/>
      </w:r>
      <w:r>
        <w:rPr>
          <w:sz w:val="24"/>
          <w:szCs w:val="24"/>
        </w:rPr>
        <w:t>дениях и в лагеря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8" w:leader="none"/>
        </w:tabs>
        <w:spacing w:lineRule="exact" w:line="221"/>
        <w:ind w:left="384" w:hanging="0"/>
        <w:rPr>
          <w:sz w:val="24"/>
          <w:szCs w:val="24"/>
        </w:rPr>
      </w:pPr>
      <w:r>
        <w:rPr>
          <w:sz w:val="24"/>
          <w:szCs w:val="24"/>
        </w:rPr>
        <w:t>один раз в начале учебного года или лагерной смен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8" w:leader="none"/>
        </w:tabs>
        <w:spacing w:lineRule="exact" w:line="221"/>
        <w:ind w:left="34" w:right="38" w:firstLine="350"/>
        <w:jc w:val="both"/>
        <w:rPr/>
      </w:pPr>
      <w:r>
        <w:rPr>
          <w:spacing w:val="-1"/>
          <w:sz w:val="24"/>
          <w:szCs w:val="24"/>
        </w:rPr>
        <w:t xml:space="preserve">с регистрацией в журнале установленной формы с росписью учащегося или </w:t>
      </w:r>
      <w:r>
        <w:rPr>
          <w:sz w:val="24"/>
          <w:szCs w:val="24"/>
        </w:rPr>
        <w:t>воспитанника и инструктора (за каждого ребенка).</w:t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К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/И.А. Козлова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г</w:t>
            </w:r>
            <w:r>
              <w:rPr>
                <w:sz w:val="28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Зорин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/С.М. Матвиенко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 г.</w:t>
            </w:r>
          </w:p>
        </w:tc>
      </w:tr>
    </w:tbl>
    <w:p>
      <w:pPr>
        <w:pStyle w:val="Normal"/>
        <w:shd w:fill="FFFFFF" w:val="clear"/>
        <w:ind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365" w:after="0"/>
        <w:ind w:left="2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СТРУКЦИЯ № 1</w:t>
      </w:r>
    </w:p>
    <w:p>
      <w:pPr>
        <w:pStyle w:val="Normal"/>
        <w:shd w:fill="FFFFFF" w:val="clear"/>
        <w:spacing w:lineRule="exact" w:line="269"/>
        <w:ind w:left="29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 пожарной безопасности</w:t>
      </w:r>
    </w:p>
    <w:p>
      <w:pPr>
        <w:pStyle w:val="Normal"/>
        <w:shd w:fill="FFFFFF" w:val="clear"/>
        <w:spacing w:lineRule="exact" w:line="264"/>
        <w:ind w:right="58" w:hanging="0"/>
        <w:jc w:val="center"/>
        <w:rPr/>
      </w:pPr>
      <w:r>
        <w:rPr>
          <w:bCs/>
          <w:sz w:val="28"/>
          <w:szCs w:val="28"/>
        </w:rPr>
        <w:t xml:space="preserve">для обучающихся, воспитанников МБОУ «Зоринская СОШ» </w:t>
      </w:r>
    </w:p>
    <w:p>
      <w:pPr>
        <w:pStyle w:val="Normal"/>
        <w:shd w:fill="FFFFFF" w:val="clear"/>
        <w:spacing w:lineRule="exact" w:line="264"/>
        <w:ind w:right="58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летнего</w:t>
      </w:r>
      <w:r>
        <w:rPr>
          <w:sz w:val="32"/>
          <w:szCs w:val="32"/>
        </w:rPr>
        <w:t xml:space="preserve"> </w:t>
      </w:r>
      <w:r>
        <w:rPr>
          <w:bCs/>
          <w:spacing w:val="-1"/>
          <w:sz w:val="32"/>
          <w:szCs w:val="32"/>
        </w:rPr>
        <w:t>оздоровительного лагеря «Родничок»</w:t>
      </w:r>
    </w:p>
    <w:p>
      <w:pPr>
        <w:pStyle w:val="Normal"/>
        <w:shd w:fill="FFFFFF" w:val="clear"/>
        <w:tabs>
          <w:tab w:val="clear" w:pos="708"/>
          <w:tab w:val="left" w:pos="5299" w:leader="underscore"/>
        </w:tabs>
        <w:spacing w:lineRule="exact" w:line="269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78" w:after="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ля младших школьник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lineRule="exact" w:line="264" w:before="5" w:after="0"/>
        <w:ind w:left="437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Нельзя трогать спички и играть с ним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43" w:leader="none"/>
        </w:tabs>
        <w:spacing w:lineRule="exact" w:line="264"/>
        <w:ind w:left="86" w:firstLine="35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Опасно играть с игрушками и сушить одежду около печи, на</w:t>
        <w:softHyphen/>
      </w:r>
      <w:r>
        <w:rPr>
          <w:sz w:val="24"/>
          <w:szCs w:val="24"/>
        </w:rPr>
        <w:t>гревательных приборов с открытой спиралью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64"/>
        <w:ind w:left="14" w:right="29" w:firstLine="350"/>
        <w:jc w:val="both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  <w:t>Недопустимо без разрешения взрослых включать электроприборы и газовую плит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36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Нельзя разводить костры и играть около ни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264" w:before="10" w:after="0"/>
        <w:ind w:left="0" w:right="24" w:firstLine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Если увидел пожар, необходимо сообщить об этом родите</w:t>
        <w:softHyphen/>
        <w:t>лям или взрослым.</w:t>
      </w:r>
    </w:p>
    <w:p>
      <w:pPr>
        <w:pStyle w:val="Normal"/>
        <w:shd w:fill="FFFFFF" w:val="clear"/>
        <w:spacing w:lineRule="exact" w:line="264" w:before="274" w:after="0"/>
        <w:ind w:right="4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ля старших школь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0" w:right="29" w:firstLine="36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Следите, чтобы со спичками не играли маленькие дети, уби</w:t>
        <w:softHyphen/>
      </w:r>
      <w:r>
        <w:rPr>
          <w:sz w:val="24"/>
          <w:szCs w:val="24"/>
        </w:rPr>
        <w:t>райте их в недоступные для малышей м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64" w:before="5" w:after="0"/>
        <w:ind w:left="0" w:right="24" w:firstLine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е нагревайте незнакомые предметы, упаковки из-под по</w:t>
        <w:softHyphen/>
      </w:r>
      <w:r>
        <w:rPr>
          <w:spacing w:val="-1"/>
          <w:sz w:val="24"/>
          <w:szCs w:val="24"/>
        </w:rPr>
        <w:t>рошков и красок, особенно аэрозольные упак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64" w:before="5" w:after="0"/>
        <w:ind w:left="0" w:right="14" w:firstLine="36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Не оставляйте электронагревательные приборы без присмот</w:t>
        <w:softHyphen/>
      </w:r>
      <w:r>
        <w:rPr>
          <w:sz w:val="24"/>
          <w:szCs w:val="24"/>
        </w:rPr>
        <w:t xml:space="preserve">ра. Запрещайте малышам самостоятельно включать телевизор. </w:t>
      </w:r>
      <w:r>
        <w:rPr>
          <w:spacing w:val="-1"/>
          <w:sz w:val="24"/>
          <w:szCs w:val="24"/>
        </w:rPr>
        <w:t>Уходя из дома, выключайте электроприборы из 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64" w:before="5" w:after="0"/>
        <w:ind w:left="0" w:right="10"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мните, что опасна не только бочка с бензином, но и пустая бочка из-под него или другой легковоспламеняющейся жидкости, и </w:t>
      </w:r>
      <w:r>
        <w:rPr>
          <w:sz w:val="24"/>
          <w:szCs w:val="24"/>
        </w:rPr>
        <w:t xml:space="preserve">зажженная спичка может привести к тяжелым ожогам и травмам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spacing w:lineRule="exact" w:line="264" w:before="5" w:after="0"/>
        <w:ind w:left="19" w:right="5" w:firstLine="3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е разжигайте печь или костер с помощью легковоспламе</w:t>
        <w:softHyphen/>
        <w:t>няющихся жидкостей (бензин, солярка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403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Не оставляйте не затушенных кост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19" w:right="10" w:firstLine="384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Не поджигайте сами и не позволяйте младшим поджигать </w:t>
      </w:r>
      <w:r>
        <w:rPr>
          <w:sz w:val="24"/>
          <w:szCs w:val="24"/>
        </w:rPr>
        <w:t>тополиный пух или сухую трав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19" w:right="10" w:firstLine="38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ри обнаружении пожара сообщите взрослым и вызовите пожарных по телефону </w:t>
      </w:r>
      <w:r>
        <w:rPr>
          <w:i/>
          <w:iCs/>
          <w:sz w:val="24"/>
          <w:szCs w:val="24"/>
        </w:rPr>
        <w:t>112.</w:t>
      </w:r>
    </w:p>
    <w:p>
      <w:pPr>
        <w:pStyle w:val="Normal"/>
        <w:shd w:fill="FFFFFF" w:val="clear"/>
        <w:spacing w:lineRule="exact" w:line="264" w:before="278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 территории школы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19" w:right="5" w:firstLine="384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На территории школы запрещается разводить костры, зажи</w:t>
        <w:softHyphen/>
      </w:r>
      <w:r>
        <w:rPr>
          <w:sz w:val="24"/>
          <w:szCs w:val="24"/>
        </w:rPr>
        <w:t>гать факелы, применять фейерверки и петарды, другие горючие состав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403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Запрещается курить в здании школы и на ее территор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spacing w:lineRule="exact" w:line="264" w:before="5" w:after="0"/>
        <w:ind w:left="19" w:right="5" w:firstLine="384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Запрещается приносить в школу спички, горючие жидкости </w:t>
      </w:r>
      <w:r>
        <w:rPr>
          <w:sz w:val="24"/>
          <w:szCs w:val="24"/>
        </w:rPr>
        <w:t>(бензин и растворители), легковоспламеняющиеся вещества и ма</w:t>
        <w:softHyphen/>
        <w:t>териал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spacing w:lineRule="exact" w:line="264" w:before="5" w:after="0"/>
        <w:ind w:left="19" w:firstLine="3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Запрещается пользоваться в классах и кабинетах освети</w:t>
        <w:softHyphen/>
      </w:r>
      <w:r>
        <w:rPr>
          <w:spacing w:val="-1"/>
          <w:sz w:val="24"/>
          <w:szCs w:val="24"/>
        </w:rPr>
        <w:t xml:space="preserve">тельными и нагревательными приборами с открытым пламенем и </w:t>
      </w:r>
      <w:r>
        <w:rPr>
          <w:sz w:val="24"/>
          <w:szCs w:val="24"/>
        </w:rPr>
        <w:t>спиралью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19" w:firstLine="3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Категорически не допускается бросать горящие спички в контейнеры-мусоросборники.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64" w:before="14" w:after="0"/>
        <w:ind w:left="0" w:right="101"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 пожарной опасности производится эвакуация </w:t>
      </w:r>
      <w:r>
        <w:rPr>
          <w:spacing w:val="-1"/>
          <w:sz w:val="24"/>
          <w:szCs w:val="24"/>
        </w:rPr>
        <w:t>школы, сигналом к которой является длительная серия сирены пожарной сигнал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14" w:after="0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ind w:firstLine="709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ind w:firstLine="709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ind w:firstLine="709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К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/И.А.Козлова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г</w:t>
            </w:r>
            <w:r>
              <w:rPr>
                <w:sz w:val="28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Зорин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/С.М. Матвиенко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 г.</w:t>
            </w:r>
          </w:p>
        </w:tc>
      </w:tr>
    </w:tbl>
    <w:p>
      <w:pPr>
        <w:pStyle w:val="Normal"/>
        <w:shd w:fill="FFFFFF" w:val="clear"/>
        <w:ind w:firstLine="709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ind w:firstLine="709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276" w:before="538" w:after="0"/>
        <w:ind w:right="9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СТРУКЦИЯ № 2</w:t>
      </w:r>
    </w:p>
    <w:p>
      <w:pPr>
        <w:pStyle w:val="Normal"/>
        <w:shd w:fill="FFFFFF" w:val="clear"/>
        <w:spacing w:lineRule="auto" w:line="276"/>
        <w:ind w:right="67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 электробезопасности</w:t>
      </w:r>
    </w:p>
    <w:p>
      <w:pPr>
        <w:pStyle w:val="Normal"/>
        <w:shd w:fill="FFFFFF" w:val="clear"/>
        <w:spacing w:lineRule="auto" w:line="276"/>
        <w:ind w:right="58" w:hanging="0"/>
        <w:jc w:val="center"/>
        <w:rPr/>
      </w:pPr>
      <w:r>
        <w:rPr>
          <w:bCs/>
          <w:sz w:val="28"/>
          <w:szCs w:val="28"/>
        </w:rPr>
        <w:t xml:space="preserve">для обучающихся, воспитанников МБОУ «Зоринская СОШ» </w:t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летнего</w:t>
      </w:r>
      <w:r>
        <w:rPr>
          <w:sz w:val="32"/>
          <w:szCs w:val="32"/>
        </w:rPr>
        <w:t xml:space="preserve"> </w:t>
      </w:r>
      <w:r>
        <w:rPr>
          <w:bCs/>
          <w:spacing w:val="-1"/>
          <w:sz w:val="32"/>
          <w:szCs w:val="32"/>
        </w:rPr>
        <w:t>оздоровительного лагеря «Родничок»</w:t>
      </w:r>
    </w:p>
    <w:p>
      <w:pPr>
        <w:pStyle w:val="Normal"/>
        <w:shd w:fill="FFFFFF" w:val="clear"/>
        <w:tabs>
          <w:tab w:val="clear" w:pos="708"/>
          <w:tab w:val="left" w:pos="5146" w:leader="underscore"/>
        </w:tabs>
        <w:spacing w:lineRule="exact" w:line="264" w:before="5" w:after="0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6" w:leader="underscore"/>
        </w:tabs>
        <w:spacing w:lineRule="exact" w:line="264" w:before="5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64"/>
        <w:ind w:firstLine="709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 xml:space="preserve">Неукоснительно соблюдайте порядок включения электроприборов в сеть: шнур сначала подключайте к прибору, а затем к </w:t>
      </w:r>
      <w:r>
        <w:rPr>
          <w:spacing w:val="-1"/>
          <w:sz w:val="24"/>
          <w:szCs w:val="24"/>
        </w:rPr>
        <w:t>сети. Отключение прибора производится в обратной последовательн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exact" w:line="264"/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Уходя из дома или даже из комнаты, обязательно выключай</w:t>
        <w:softHyphen/>
        <w:t>те электроприборы (утюг, телевизор и т. п.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14" w:leader="none"/>
        </w:tabs>
        <w:spacing w:lineRule="exact" w:line="264"/>
        <w:ind w:left="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Не вставляйте вилку в штепсельную розетку мокрыми ру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exact" w:line="264"/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икогда не тяните за электрический провод руками - может случиться короткое замык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exact" w:line="264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Ни в коем случае не подходите к оголенному проводу и не </w:t>
      </w:r>
      <w:r>
        <w:rPr>
          <w:sz w:val="24"/>
          <w:szCs w:val="24"/>
        </w:rPr>
        <w:t>дотрагивайтесь до него - может ударить ток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exact" w:line="264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Не пользуйтесь утюгом, чайником, плиткой без специальной </w:t>
      </w:r>
      <w:r>
        <w:rPr>
          <w:sz w:val="24"/>
          <w:szCs w:val="24"/>
        </w:rPr>
        <w:t>подста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exact" w:line="264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е прикасайтесь к нагреваемой воде и сосуду (если он ме</w:t>
        <w:softHyphen/>
        <w:t>таллический) при включенном в сеть нагревате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exact" w:line="264"/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икогда не протирайте включенные электроприборы влаж</w:t>
        <w:softHyphen/>
        <w:t>ной тряп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exact" w:line="264"/>
        <w:ind w:left="0" w:firstLine="709"/>
        <w:jc w:val="both"/>
        <w:rPr/>
      </w:pPr>
      <w:r>
        <w:rPr>
          <w:spacing w:val="-5"/>
          <w:sz w:val="24"/>
          <w:szCs w:val="24"/>
        </w:rPr>
        <w:t>Не вешайте цветочные горшки над электрическими провода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264"/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ельзя гасить загоревшиеся электроприборы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264"/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е прикасайтесь к провисшим или лежащим на земле про</w:t>
        <w:softHyphen/>
        <w:t>вод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264"/>
        <w:ind w:left="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пасно влезать на крыши домов и строений, где вблизи проходят линии электропередачи, а также на опоры (столбы) воз</w:t>
        <w:softHyphen/>
        <w:t>душных линий электропере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254"/>
        <w:ind w:left="34" w:firstLine="384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Не пытайтесь проникнуть в распределительные устройства, </w:t>
      </w:r>
      <w:r>
        <w:rPr>
          <w:spacing w:val="-5"/>
          <w:sz w:val="24"/>
          <w:szCs w:val="24"/>
        </w:rPr>
        <w:t>трансформаторные подстанции, силовые щитки - это грозит смертью!</w:t>
      </w:r>
      <w:r>
        <w:rPr>
          <w:sz w:val="24"/>
          <w:szCs w:val="24"/>
        </w:rPr>
        <w:t xml:space="preserve"> Не используйте бумагу или ткань в качестве абажура элек</w:t>
        <w:softHyphen/>
        <w:t>тролампоч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34" w:firstLine="3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е пытайтесь проводить ремонт электроприборов при их включенном состоянии (в электросе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6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-10"/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70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39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39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39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39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39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39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39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39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К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/ И.А.Козлова 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г</w:t>
            </w:r>
            <w:r>
              <w:rPr>
                <w:sz w:val="28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Зорин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/С.М. Матвиенко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 г.</w:t>
            </w:r>
          </w:p>
        </w:tc>
      </w:tr>
    </w:tbl>
    <w:p>
      <w:pPr>
        <w:pStyle w:val="Normal"/>
        <w:shd w:fill="FFFFFF" w:val="clear"/>
        <w:spacing w:lineRule="exact" w:line="264" w:before="398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СТРУКЦИЯ № 3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 правилам безопасного поведения</w:t>
      </w:r>
    </w:p>
    <w:p>
      <w:pPr>
        <w:pStyle w:val="Normal"/>
        <w:shd w:fill="FFFFFF" w:val="clear"/>
        <w:spacing w:lineRule="exact" w:line="264"/>
        <w:ind w:left="1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 дорогах и на транспорте</w:t>
      </w:r>
    </w:p>
    <w:p>
      <w:pPr>
        <w:pStyle w:val="Normal"/>
        <w:shd w:fill="FFFFFF" w:val="clear"/>
        <w:spacing w:lineRule="exact" w:line="264"/>
        <w:ind w:left="1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10" w:right="14" w:firstLine="355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При выходе на улицу посмотри сначала налево, потом напра</w:t>
        <w:softHyphen/>
      </w:r>
      <w:r>
        <w:rPr>
          <w:sz w:val="24"/>
          <w:szCs w:val="24"/>
        </w:rPr>
        <w:t>во, чтобы не помешать прохож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59" w:before="14" w:after="0"/>
        <w:ind w:left="10" w:right="24" w:firstLine="355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Маршрут в школу выбирай самый безопасный, тот, где надо </w:t>
      </w:r>
      <w:r>
        <w:rPr>
          <w:sz w:val="24"/>
          <w:szCs w:val="24"/>
        </w:rPr>
        <w:t>реже переходить улицу или дорог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59" w:before="10" w:after="0"/>
        <w:ind w:left="10" w:right="14" w:firstLine="35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гда идешь по улицам, будь осторожен. Не торо</w:t>
        <w:softHyphen/>
        <w:t>пись. Иди только по тротуару или обочи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59" w:before="5" w:after="0"/>
        <w:ind w:left="36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Меньше переходов - меньше опас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59" w:before="5" w:after="0"/>
        <w:ind w:left="365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Иди не спеша по правой стороне тротуа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65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о обочине иди подальше от края дорог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65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Не выходи на проезжую часть улицы или дорог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10" w:right="24" w:firstLine="35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оходя мимо ворот, будь особенно осторожен: из ворот может выехать автомоби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59" w:before="10" w:after="0"/>
        <w:ind w:left="0" w:right="38" w:hanging="0"/>
        <w:jc w:val="both"/>
        <w:rPr/>
      </w:pPr>
      <w:r>
        <w:rPr>
          <w:spacing w:val="-2"/>
          <w:sz w:val="24"/>
          <w:szCs w:val="24"/>
        </w:rPr>
        <w:t xml:space="preserve">Осторожно проходи мимо стоящего автомобиля: пассажиры </w:t>
      </w:r>
      <w:r>
        <w:rPr>
          <w:sz w:val="24"/>
          <w:szCs w:val="24"/>
        </w:rPr>
        <w:t xml:space="preserve">могут резко открыть дверь и ударить тебя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259"/>
        <w:ind w:left="379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ереходи улицу только по пешеходным перехода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259"/>
        <w:ind w:left="0" w:right="29" w:firstLine="379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Прежде чем переходить улицу, посмотри налево. Если про</w:t>
        <w:softHyphen/>
      </w:r>
      <w:r>
        <w:rPr>
          <w:sz w:val="24"/>
          <w:szCs w:val="24"/>
        </w:rPr>
        <w:t>езжая часть свободна, - иди. Дойдя до середины дороги, остано</w:t>
        <w:softHyphen/>
        <w:t>вись. Если движение транспорта началось, подожди на «остановке безопасности». Теперь посмотри направо. Если проезжая часть свободна, закончи перехо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250" w:before="29" w:after="0"/>
        <w:ind w:left="0" w:right="34" w:firstLine="37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лицу, где нет пешеходного перехода, надо переходить от одного угла тротуара к другому: так безопасн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lineRule="exact" w:line="245" w:before="29" w:after="0"/>
        <w:ind w:left="0" w:right="43" w:firstLine="37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Если на улице большое движение, попроси взрослого или сотрудника милиции помочь ее перей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06" w:leader="none"/>
        </w:tabs>
        <w:spacing w:lineRule="exact" w:line="264"/>
        <w:ind w:left="0" w:right="53" w:firstLine="38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Ожидай транспорт на посадочной площадке или тротуаре у </w:t>
      </w:r>
      <w:r>
        <w:rPr>
          <w:sz w:val="24"/>
          <w:szCs w:val="24"/>
        </w:rPr>
        <w:t>указателя остановк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06" w:leader="none"/>
        </w:tabs>
        <w:spacing w:lineRule="exact" w:line="264"/>
        <w:ind w:left="0" w:right="48" w:firstLine="38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 посадке в автобус, троллейбус, трамвай соблюдай по</w:t>
        <w:softHyphen/>
        <w:t>рядок. Не мешай другим пассажира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06" w:leader="none"/>
        </w:tabs>
        <w:spacing w:lineRule="exact" w:line="264"/>
        <w:ind w:left="38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В автобус, троллейбус, трамвай входи через задние двер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06" w:leader="none"/>
        </w:tabs>
        <w:spacing w:lineRule="exact" w:line="264" w:before="5" w:after="0"/>
        <w:ind w:left="0" w:right="43" w:firstLine="38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Выходи только через передние двери. Заранее готовься к </w:t>
      </w:r>
      <w:r>
        <w:rPr>
          <w:sz w:val="24"/>
          <w:szCs w:val="24"/>
        </w:rPr>
        <w:t>выходу, пройдя впере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06" w:leader="none"/>
        </w:tabs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 xml:space="preserve">Входя и выходя из транспорта, не спеши и не толкайся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3" w:leader="none"/>
        </w:tabs>
        <w:spacing w:lineRule="exact" w:line="264" w:before="5" w:after="0"/>
        <w:ind w:left="29" w:right="38" w:firstLine="35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Трамвай обходи спереди. Автобус и троллейбус - сзади. </w:t>
      </w:r>
      <w:r>
        <w:rPr>
          <w:spacing w:val="-1"/>
          <w:sz w:val="24"/>
          <w:szCs w:val="24"/>
        </w:rPr>
        <w:t>Выйдя из автобуса, трамвая, нужно по тротуару дойти до пешеход</w:t>
        <w:softHyphen/>
      </w:r>
      <w:r>
        <w:rPr>
          <w:sz w:val="24"/>
          <w:szCs w:val="24"/>
        </w:rPr>
        <w:t>ного перехода и только по нему переходить на другую сторон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29" w:right="24" w:firstLine="35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Когда переходишь улицу, следи за сигналом светофора: красный - СТОП - все должны остановиться; желтый - ВНИМАНИЕ - жди следующего сигнала; зеленый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ИДИТЕ - можно переходить улицу.</w:t>
      </w:r>
    </w:p>
    <w:p>
      <w:pPr>
        <w:pStyle w:val="Normal"/>
        <w:shd w:fill="FFFFFF" w:val="clear"/>
        <w:spacing w:lineRule="exact" w:line="264"/>
        <w:ind w:left="34" w:right="29" w:firstLine="355"/>
        <w:jc w:val="both"/>
        <w:rPr/>
      </w:pPr>
      <w:r>
        <w:rPr>
          <w:spacing w:val="-1"/>
          <w:sz w:val="24"/>
          <w:szCs w:val="24"/>
        </w:rPr>
        <w:t>21 .Находясь в транспорте, не ходи по салону, держись за пору</w:t>
        <w:softHyphen/>
        <w:t xml:space="preserve">чень, не выглядывай из окон, не высовывай руки, не нажимай без </w:t>
      </w:r>
      <w:r>
        <w:rPr>
          <w:sz w:val="24"/>
          <w:szCs w:val="24"/>
        </w:rPr>
        <w:t>надобности на аварийные кнопк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4"/>
        <w:ind w:left="43" w:right="29" w:firstLine="350"/>
        <w:rPr/>
      </w:pPr>
      <w:r>
        <w:rPr>
          <w:spacing w:val="-6"/>
          <w:sz w:val="24"/>
          <w:szCs w:val="24"/>
        </w:rPr>
        <w:t>2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е устраивай игр на проезжей части или вблизи дороги. Не </w:t>
      </w:r>
      <w:r>
        <w:rPr>
          <w:sz w:val="24"/>
          <w:szCs w:val="24"/>
        </w:rPr>
        <w:t>катайся на велосипедах, роликовых коньках и т. п. на проезжей части дорог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4"/>
        <w:ind w:left="29" w:right="34" w:firstLine="365"/>
        <w:rPr/>
      </w:pPr>
      <w:r>
        <w:rPr>
          <w:spacing w:val="-6"/>
          <w:sz w:val="24"/>
          <w:szCs w:val="24"/>
        </w:rPr>
        <w:t>23.</w:t>
      </w:r>
      <w:r>
        <w:rPr>
          <w:sz w:val="24"/>
          <w:szCs w:val="24"/>
        </w:rPr>
        <w:tab/>
        <w:t>Не перебегай улицу или дорогу перед близко идущим транспорто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4"/>
        <w:ind w:left="398" w:hanging="0"/>
        <w:rPr/>
      </w:pPr>
      <w:r>
        <w:rPr>
          <w:spacing w:val="-6"/>
          <w:sz w:val="24"/>
          <w:szCs w:val="24"/>
        </w:rPr>
        <w:t>24.</w:t>
      </w:r>
      <w:r>
        <w:rPr>
          <w:sz w:val="24"/>
          <w:szCs w:val="24"/>
        </w:rPr>
        <w:tab/>
        <w:t>Не цепляйся за проходящий мимо транспорт.</w:t>
      </w:r>
    </w:p>
    <w:p>
      <w:pPr>
        <w:pStyle w:val="Normal"/>
        <w:shd w:fill="FFFFFF" w:val="clear"/>
        <w:spacing w:lineRule="exact" w:line="269" w:before="379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К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/ И.А.Козлова 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г</w:t>
            </w:r>
            <w:r>
              <w:rPr>
                <w:sz w:val="28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Зорин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/С.М. Матвиенко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 г.</w:t>
            </w:r>
          </w:p>
        </w:tc>
      </w:tr>
    </w:tbl>
    <w:p>
      <w:pPr>
        <w:pStyle w:val="Normal"/>
        <w:shd w:fill="FFFFFF" w:val="clear"/>
        <w:spacing w:lineRule="exact" w:line="269" w:before="379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 w:before="379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4</w:t>
      </w:r>
    </w:p>
    <w:p>
      <w:pPr>
        <w:pStyle w:val="Normal"/>
        <w:shd w:fill="FFFFFF" w:val="clear"/>
        <w:spacing w:lineRule="exact" w:line="269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негативных ситуаций во дворе, на улицах,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а и в общественных местах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29" w:leader="none"/>
        </w:tabs>
        <w:spacing w:lineRule="exact" w:line="264" w:before="187" w:after="0"/>
        <w:ind w:left="48" w:right="5" w:firstLine="37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Прежде чем выйти из квартиры (дома), посмотрите в глазок и </w:t>
      </w:r>
      <w:r>
        <w:rPr>
          <w:sz w:val="24"/>
          <w:szCs w:val="24"/>
        </w:rPr>
        <w:t>убедитесь, что на площадке (около двери) нет посторонних, в про</w:t>
        <w:softHyphen/>
        <w:t>тивном случае переждит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29" w:leader="none"/>
        </w:tabs>
        <w:spacing w:lineRule="exact" w:line="264"/>
        <w:ind w:left="48" w:firstLine="37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икогда не заходите в лифт с посторонними (незнакомыми), а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spacing w:lineRule="exact" w:line="259" w:before="38" w:after="0"/>
        <w:ind w:left="24" w:firstLine="37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Если на вас все же напали в лифте, постарайтесь нажать кнопку «Вызов диспетчера», но не кричите, особенно в тех случа</w:t>
        <w:softHyphen/>
        <w:t>ях, когда не уверены, что поблизости есть люди, способные по</w:t>
        <w:softHyphen/>
        <w:t>моч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spacing w:lineRule="exact" w:line="259" w:before="14" w:after="0"/>
        <w:ind w:left="24" w:right="5" w:firstLine="37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оводя время во дворе, держитесь подальше от компаний подростков, которые старше вас, находятся в состоянии алкоголь</w:t>
        <w:softHyphen/>
      </w:r>
      <w:r>
        <w:rPr>
          <w:spacing w:val="-1"/>
          <w:sz w:val="24"/>
          <w:szCs w:val="24"/>
        </w:rPr>
        <w:t>ного или наркотического опьянения, играют в азартные игры и т. п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spacing w:lineRule="exact" w:line="259"/>
        <w:ind w:left="24" w:firstLine="37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икогда не садитесь в машину, мотоцикл и т. п. с незнако</w:t>
        <w:softHyphen/>
        <w:t>мыми людь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spacing w:lineRule="exact" w:line="259" w:before="5" w:after="0"/>
        <w:ind w:left="24" w:right="10" w:firstLine="37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е выносите на улицу дорогие вещи (магнитофон и т. п.), ес</w:t>
        <w:softHyphen/>
        <w:t>ли около дома нет старши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spacing w:lineRule="exact" w:line="259" w:before="5" w:after="0"/>
        <w:ind w:left="24" w:right="10" w:firstLine="37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е носите с собой ценности, деньги (без особой на то необ</w:t>
        <w:softHyphen/>
        <w:t>ходимости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spacing w:lineRule="exact" w:line="259"/>
        <w:ind w:left="39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Не лазайте по подвалам, чердакам, крыша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spacing w:lineRule="exact" w:line="259"/>
        <w:ind w:left="24" w:right="14" w:firstLine="370"/>
        <w:jc w:val="both"/>
        <w:rPr/>
      </w:pPr>
      <w:r>
        <w:rPr>
          <w:sz w:val="24"/>
          <w:szCs w:val="24"/>
        </w:rPr>
        <w:t>Гуляя на улице, старайтесь держаться поближе к своему до</w:t>
        <w:softHyphen/>
        <w:t>му, находиться в знакомой компании. Последнее условие обяза</w:t>
        <w:softHyphen/>
        <w:t xml:space="preserve">тельно, если вы уходите далеко от дома, особенно в чужой район, </w:t>
      </w:r>
      <w:r>
        <w:rPr>
          <w:spacing w:val="-1"/>
          <w:sz w:val="24"/>
          <w:szCs w:val="24"/>
        </w:rPr>
        <w:t xml:space="preserve">на танцы (дискотеку), рынок, в магазин, на концерт и т. п. При этом </w:t>
      </w:r>
      <w:r>
        <w:rPr>
          <w:sz w:val="24"/>
          <w:szCs w:val="24"/>
        </w:rPr>
        <w:t xml:space="preserve">желательно, чтобы взрослые знали, где вы находитесь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19" w:right="14" w:firstLine="3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зыв о помощи - это не свидетельство трусости, а необ</w:t>
        <w:softHyphen/>
        <w:t>ходимое средство самозащиты, иногда - спас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19" w:right="24" w:firstLine="374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Если вы попали в западню - нападающих больше, они явно </w:t>
      </w:r>
      <w:r>
        <w:rPr>
          <w:sz w:val="24"/>
          <w:szCs w:val="24"/>
        </w:rPr>
        <w:t>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59" w:before="10" w:after="0"/>
        <w:ind w:left="19" w:right="29" w:firstLine="37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Если вас начинают преследовать, идите (бегите) туда, где много людей, больше света (ночью) и т. 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59" w:before="14" w:after="0"/>
        <w:ind w:left="19" w:right="24" w:firstLine="374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Никогда не играйте в азартные игры, особенно на деньги со </w:t>
      </w:r>
      <w:r>
        <w:rPr>
          <w:spacing w:val="-3"/>
          <w:sz w:val="24"/>
          <w:szCs w:val="24"/>
        </w:rPr>
        <w:t>старшими ребятами или взрослыми, вообще с незнакомыми людь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59" w:before="10" w:after="0"/>
        <w:ind w:left="19" w:right="29"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личной безопасности (профилактики похищений) необходимо: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254" w:before="24" w:after="0"/>
        <w:ind w:left="14" w:right="34" w:firstLine="341"/>
        <w:jc w:val="both"/>
        <w:rPr/>
      </w:pPr>
      <w:r>
        <w:rPr>
          <w:spacing w:val="-1"/>
          <w:sz w:val="24"/>
          <w:szCs w:val="24"/>
        </w:rPr>
        <w:t xml:space="preserve">стараться не оставаться в одиночестве, особенно на улице, по </w:t>
      </w:r>
      <w:r>
        <w:rPr>
          <w:sz w:val="24"/>
          <w:szCs w:val="24"/>
        </w:rPr>
        <w:t>пути в школу и обратно, с места досуг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254" w:before="14" w:after="0"/>
        <w:ind w:left="14" w:right="43" w:firstLine="341"/>
        <w:jc w:val="both"/>
        <w:rPr>
          <w:sz w:val="24"/>
          <w:szCs w:val="24"/>
        </w:rPr>
      </w:pPr>
      <w:r>
        <w:rPr>
          <w:sz w:val="24"/>
          <w:szCs w:val="24"/>
        </w:rPr>
        <w:t>чаще менять маршруты своего движения в школу, магазин, к друзьям и т. д.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245" w:before="38" w:after="0"/>
        <w:ind w:left="14" w:right="38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икогда не заговаривать с незнакомыми, а тем более в чем-то подозрительными людьм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 w:before="53" w:after="0"/>
        <w:ind w:right="43" w:firstLine="355"/>
        <w:rPr/>
      </w:pPr>
      <w:r>
        <w:rPr>
          <w:sz w:val="24"/>
          <w:szCs w:val="24"/>
        </w:rPr>
        <w:t>-</w:t>
        <w:tab/>
        <w:t>не садиться в чужие машины, не ездить с незнакомыми людьми;</w:t>
      </w:r>
    </w:p>
    <w:p>
      <w:pPr>
        <w:pStyle w:val="Normal"/>
        <w:shd w:fill="FFFFFF" w:val="clear"/>
        <w:spacing w:lineRule="exact" w:line="269"/>
        <w:ind w:right="173" w:firstLine="346"/>
        <w:jc w:val="both"/>
        <w:rPr/>
      </w:pPr>
      <w:r>
        <w:rPr>
          <w:sz w:val="24"/>
          <w:szCs w:val="24"/>
        </w:rPr>
        <w:t>- всегда ставить в известность родственников о том, куда и ко</w:t>
        <w:softHyphen/>
      </w:r>
      <w:r>
        <w:rPr>
          <w:spacing w:val="-1"/>
          <w:sz w:val="24"/>
          <w:szCs w:val="24"/>
        </w:rPr>
        <w:t xml:space="preserve">гда вы направляетесь, у кого, сколько и где собираетесь быть, когда </w:t>
      </w:r>
      <w:r>
        <w:rPr>
          <w:sz w:val="24"/>
          <w:szCs w:val="24"/>
        </w:rPr>
        <w:t xml:space="preserve">и каким путем собираетесь возвращаться (если есть возможность, </w:t>
      </w:r>
      <w:r>
        <w:rPr>
          <w:spacing w:val="-1"/>
          <w:sz w:val="24"/>
          <w:szCs w:val="24"/>
        </w:rPr>
        <w:t>сообщите номер телефона, иные координаты, по которым вас мож</w:t>
        <w:softHyphen/>
      </w:r>
      <w:r>
        <w:rPr>
          <w:sz w:val="24"/>
          <w:szCs w:val="24"/>
        </w:rPr>
        <w:t>но найти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 w:before="53" w:after="0"/>
        <w:ind w:right="43" w:firstLine="355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 w:before="53" w:after="0"/>
        <w:ind w:right="43" w:firstLine="355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 w:before="53" w:after="0"/>
        <w:ind w:right="43" w:firstLine="355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 w:before="53" w:after="0"/>
        <w:ind w:right="43" w:firstLine="355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К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/ И.А.Козлова 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г</w:t>
            </w:r>
            <w:r>
              <w:rPr>
                <w:sz w:val="28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Зорин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/С.М. Матвиенко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 г.</w:t>
            </w:r>
          </w:p>
        </w:tc>
      </w:tr>
    </w:tbl>
    <w:p>
      <w:pPr>
        <w:pStyle w:val="Normal"/>
        <w:shd w:fill="FFFFFF" w:val="clear"/>
        <w:spacing w:lineRule="exact" w:line="269" w:before="528" w:after="0"/>
        <w:ind w:right="13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528" w:after="0"/>
        <w:ind w:right="13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НСТРУКЦИЯ № 5</w:t>
      </w:r>
    </w:p>
    <w:p>
      <w:pPr>
        <w:pStyle w:val="Normal"/>
        <w:shd w:fill="FFFFFF" w:val="clear"/>
        <w:spacing w:lineRule="exact" w:line="269"/>
        <w:ind w:right="13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авилам безопасности при обнаружении неразорвавшихся</w:t>
      </w:r>
    </w:p>
    <w:p>
      <w:pPr>
        <w:pStyle w:val="Normal"/>
        <w:shd w:fill="FFFFFF" w:val="clear"/>
        <w:spacing w:lineRule="exact" w:line="269"/>
        <w:ind w:right="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нарядов, мин, гранат и неизвестных пакетов</w:t>
      </w:r>
    </w:p>
    <w:p>
      <w:pPr>
        <w:pStyle w:val="Normal"/>
        <w:shd w:fill="FFFFFF" w:val="clear"/>
        <w:spacing w:lineRule="exact" w:line="269"/>
        <w:ind w:right="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Заметив оставленный в транспорте, подъезде дома и т. п. па</w:t>
        <w:softHyphen/>
      </w:r>
      <w:r>
        <w:rPr>
          <w:sz w:val="24"/>
          <w:szCs w:val="24"/>
        </w:rPr>
        <w:t>кет (сумку, коробку и т. п.), ни в коем случае не трогайте его: воз</w:t>
        <w:softHyphen/>
        <w:t>можно, в нем находится взрывное устройств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ообщите о своей находке дежурному сотруднику мили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Если вы заметили пакет, сумку, коробку в городском транс</w:t>
        <w:softHyphen/>
        <w:t>порте, сообщите об этом водителю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ы все-таки оказались невольным свидетелем террори</w:t>
        <w:softHyphen/>
        <w:t>стического акта, не теряйте самообладания. Постарайтесь запом</w:t>
        <w:softHyphen/>
        <w:t>нить людей, убегавших с места события, возможно, это и есть пре</w:t>
        <w:softHyphen/>
        <w:t xml:space="preserve">ступники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72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старайтесь оказать посильную помощь пострадавшим от взрыва или от выстрелов до прибытия машин скорой помощи. Пе</w:t>
        <w:softHyphen/>
      </w:r>
      <w:r>
        <w:rPr>
          <w:spacing w:val="-1"/>
          <w:sz w:val="24"/>
          <w:szCs w:val="24"/>
        </w:rPr>
        <w:t>редайте свои сведения сотрудникам спецслужб, прибывшим на ме</w:t>
        <w:softHyphen/>
      </w:r>
      <w:r>
        <w:rPr>
          <w:sz w:val="24"/>
          <w:szCs w:val="24"/>
        </w:rPr>
        <w:t>сто происшеств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72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е играйте со взрывпакетом, если каким-то образом он ока</w:t>
        <w:softHyphen/>
        <w:t>зался у вас: можно получить тяжелые ожог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72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е бросайте в костер патроны - они могут выстрелить и ранить ва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72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пасайтесь взрыва: кислородных баллонов, сосудов под дав</w:t>
        <w:softHyphen/>
        <w:t>лением, пустых бочек из-под бензина и растворителей, газо</w:t>
        <w:softHyphen/>
        <w:t>воздушных смес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ив подозрительный предмет, похожий на снаряд,</w:t>
        <w:br/>
      </w:r>
      <w:r>
        <w:rPr>
          <w:spacing w:val="-1"/>
          <w:sz w:val="24"/>
          <w:szCs w:val="24"/>
        </w:rPr>
        <w:t>мину, гранату, не приближайтесь к нему и не бросайте камни: сна</w:t>
        <w:softHyphen/>
        <w:br/>
        <w:t>ряд может взорваться. Место расположения подозрительного пред</w:t>
        <w:softHyphen/>
        <w:br/>
      </w:r>
      <w:r>
        <w:rPr>
          <w:sz w:val="24"/>
          <w:szCs w:val="24"/>
        </w:rPr>
        <w:t>мета оградите и сообщите о находке в милицию по телефону 0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ите о находке ближайшим людям и дождитесь прибытия мили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реща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Сдвигать с места, бросать, поднимать взрывоопасные пред</w:t>
        <w:softHyphen/>
        <w:t>ме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Собирать и хранить, боеприпасы; пытаться их разбирать, на</w:t>
        <w:softHyphen/>
        <w:t>гревать и ударять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Изготовлять из снарядов предметы бы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Использовать снаряды для разведения костров, приносить их в помещ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бирать и сдавать в металлолом боеприпасы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3"/>
          <w:sz w:val="22"/>
          <w:szCs w:val="22"/>
        </w:rPr>
        <w:br/>
      </w:r>
      <w:r>
        <w:rPr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firstLine="658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firstLine="658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firstLine="658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firstLine="658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firstLine="658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firstLine="658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firstLine="658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firstLine="658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firstLine="658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firstLine="658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К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/ И.А.Козлова 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г</w:t>
            </w:r>
            <w:r>
              <w:rPr>
                <w:sz w:val="28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Зорин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/С.М. Матвиенко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firstLine="658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jc w:val="center"/>
        <w:rPr>
          <w:spacing w:val="-11"/>
          <w:sz w:val="24"/>
          <w:szCs w:val="24"/>
        </w:rPr>
      </w:pPr>
      <w:r>
        <w:rPr>
          <w:b/>
          <w:sz w:val="24"/>
          <w:szCs w:val="24"/>
        </w:rPr>
        <w:t>ИНСТРУКЦИЯ № 6</w:t>
      </w:r>
    </w:p>
    <w:p>
      <w:pPr>
        <w:pStyle w:val="Normal"/>
        <w:shd w:fill="FFFFFF" w:val="clear"/>
        <w:spacing w:lineRule="exact" w:line="264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авилам безопасного поведения на водоемах</w:t>
      </w:r>
    </w:p>
    <w:p>
      <w:pPr>
        <w:pStyle w:val="Normal"/>
        <w:shd w:fill="FFFFFF" w:val="clear"/>
        <w:spacing w:lineRule="exact" w:line="264"/>
        <w:jc w:val="center"/>
        <w:rPr>
          <w:sz w:val="28"/>
          <w:szCs w:val="28"/>
        </w:rPr>
      </w:pPr>
      <w:r>
        <w:rPr>
          <w:sz w:val="28"/>
          <w:szCs w:val="28"/>
        </w:rPr>
        <w:t>в летний, осенне-зимний и весенний периоды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етнее врем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0" w:firstLine="709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Входите в воду быстро и во время купания не стойте без </w:t>
      </w:r>
      <w:r>
        <w:rPr>
          <w:sz w:val="24"/>
          <w:szCs w:val="24"/>
        </w:rPr>
        <w:t>движения. Почувствовав озноб, быстро выходите из вод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е купайтесь сразу после приема пищи и большой физиче</w:t>
        <w:softHyphen/>
        <w:t>ской нагрузки (игра в футбол, бег и т. д.). Перерыв между приемом пищи и купанием должен быть не менее 45-50 мину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В холодную погоду, чтобы согреться, проделайте несколько </w:t>
      </w:r>
      <w:r>
        <w:rPr>
          <w:sz w:val="24"/>
          <w:szCs w:val="24"/>
        </w:rPr>
        <w:t>легких физических упражне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235"/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е купайтесь больше 30 минут; если вода холодная, доста</w:t>
        <w:softHyphen/>
        <w:t>точно 5-6 мину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 ушных заболеваниях не прыгайте в воду головой вниз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0"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Не оставайтесь при нырянии долго под водо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ыйдя из воды, вытритесь насухо и сразу оденьтес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очувствовав усталость, сразу плывите к берег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ри судорогах не теряйтесь, старайтесь держаться на воде и </w:t>
      </w:r>
      <w:r>
        <w:rPr>
          <w:sz w:val="24"/>
          <w:szCs w:val="24"/>
        </w:rPr>
        <w:t>зовите на помощь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5"/>
        <w:ind w:firstLine="709"/>
        <w:jc w:val="both"/>
        <w:rPr/>
      </w:pPr>
      <w:r>
        <w:rPr>
          <w:spacing w:val="-16"/>
          <w:sz w:val="24"/>
          <w:szCs w:val="24"/>
        </w:rPr>
        <w:t>10.</w:t>
      </w:r>
      <w:r>
        <w:rPr>
          <w:spacing w:val="-2"/>
          <w:sz w:val="24"/>
          <w:szCs w:val="24"/>
        </w:rPr>
        <w:t>При оказании вам помощи не хватайте спасающего, а помогите</w:t>
      </w:r>
      <w:r>
        <w:rPr>
          <w:sz w:val="24"/>
          <w:szCs w:val="24"/>
        </w:rPr>
        <w:t xml:space="preserve"> ему буксировать вас к берег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Входить в воду разгоряченным (потным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62" w:leader="none"/>
        </w:tabs>
        <w:spacing w:lineRule="exact" w:line="283"/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плывать за установленные знаки (ограждения участка, отведенного для купания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2" w:leader="none"/>
          <w:tab w:val="left" w:pos="6230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Подплывать близко к моторным лодкам, баржа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упаться при высокой волн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307"/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ыгать с вышки, если вблизи от нее находятся другие плов</w:t>
        <w:softHyphen/>
      </w:r>
      <w:r>
        <w:rPr>
          <w:sz w:val="24"/>
          <w:szCs w:val="24"/>
        </w:rPr>
        <w:t>ц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Толкать товарища с вышки или с бере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Безопасность </w:t>
      </w:r>
      <w:r>
        <w:rPr>
          <w:b/>
          <w:sz w:val="24"/>
          <w:szCs w:val="24"/>
        </w:rPr>
        <w:t>на льд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88"/>
        <w:ind w:left="0" w:firstLine="709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Лед зеленоватого оттенка, толщиной 7 см - безопасный, он выдерживает одного человек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епрочный лед - около стока вод (с фабрик, завод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93"/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Тонкий или рыхлый лед- вблизи камыша, кустов, под сугро</w:t>
        <w:softHyphen/>
        <w:t>б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лощадки под снегом следует обой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енадежный тонкий лед - в местах, где бьют ключи, быстрое течение или там, где впадают в реку ручь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ельзя проверять прочность льда ударом но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 вынужденном переходе водоема безопаснее всего при</w:t>
        <w:softHyphen/>
        <w:t xml:space="preserve">держиваться проторенных троп или идти по уже проложенной лыжне. Но если их нет, надо перед тем, как спуститься на лед, </w:t>
      </w:r>
      <w:r>
        <w:rPr>
          <w:spacing w:val="-1"/>
          <w:sz w:val="24"/>
          <w:szCs w:val="24"/>
        </w:rPr>
        <w:t>очень внимательно осмотреться и наметить предстоящий маршру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 переходе водоема группой необходимо соблюдать рас</w:t>
        <w:softHyphen/>
        <w:t>стояние друг от друга (5-6 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spacing w:lineRule="exact" w:line="264"/>
        <w:ind w:left="0"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Если есть рюкзак, повесьте его на одно плечо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spacing w:lineRule="exact" w:line="264"/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Если вы провалились, необходимо широко раскинуть руки по кромкам льда, удерживаться от погружения с голово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spacing w:lineRule="exact" w:line="264"/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е паникуйте, старайтесь без резких движений выбираться на лед, наползая грудью и поочередно вытаскивая на поверхность ног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53" w:firstLine="37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ыбравшись из пролома, нужно откатиться и ползти в сто</w:t>
        <w:softHyphen/>
        <w:t xml:space="preserve">рону, обратную направлению движения. </w:t>
      </w:r>
      <w:r>
        <w:rPr>
          <w:spacing w:val="-1"/>
          <w:sz w:val="24"/>
          <w:szCs w:val="24"/>
        </w:rPr>
        <w:t xml:space="preserve">Добравшись до берега, идите быстро домой, переодевайтесь </w:t>
      </w:r>
      <w:r>
        <w:rPr>
          <w:sz w:val="24"/>
          <w:szCs w:val="24"/>
        </w:rPr>
        <w:t>в сухую одежду.</w:t>
      </w:r>
    </w:p>
    <w:p>
      <w:pPr>
        <w:pStyle w:val="Normal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К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/ И.А.Козлова 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г</w:t>
            </w:r>
            <w:r>
              <w:rPr>
                <w:sz w:val="28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Зорин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/С.М. Матвиенко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 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СТРУКЦИЯ № 7</w:t>
      </w:r>
    </w:p>
    <w:p>
      <w:pPr>
        <w:pStyle w:val="Normal"/>
        <w:shd w:fill="FFFFFF" w:val="clear"/>
        <w:spacing w:lineRule="exact" w:line="264" w:before="5" w:after="0"/>
        <w:ind w:left="58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о охране труда при проведении прогулок,</w:t>
      </w:r>
    </w:p>
    <w:p>
      <w:pPr>
        <w:pStyle w:val="Normal"/>
        <w:shd w:fill="FFFFFF" w:val="clear"/>
        <w:spacing w:lineRule="exact" w:line="264"/>
        <w:ind w:left="3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туристских походов, экскурсий, экспедиций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 Общие требования безопасност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49" w:leader="none"/>
        </w:tabs>
        <w:ind w:left="24" w:firstLine="389"/>
        <w:jc w:val="both"/>
        <w:rPr>
          <w:spacing w:val="-18"/>
          <w:sz w:val="22"/>
          <w:szCs w:val="22"/>
        </w:rPr>
      </w:pPr>
      <w:r>
        <w:rPr>
          <w:spacing w:val="-1"/>
          <w:sz w:val="22"/>
          <w:szCs w:val="22"/>
        </w:rPr>
        <w:t>К прогулкам, туристическим походам, экскурсиям и экспе</w:t>
        <w:softHyphen/>
      </w:r>
      <w:r>
        <w:rPr>
          <w:sz w:val="22"/>
          <w:szCs w:val="22"/>
        </w:rPr>
        <w:t>дициям допускаются лица, прошедшие медицинский осмотр и ин</w:t>
        <w:softHyphen/>
        <w:t>структаж по охране тру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49" w:leader="none"/>
        </w:tabs>
        <w:ind w:left="413" w:hanging="0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Опасные факторы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ind w:left="38" w:firstLine="350"/>
        <w:jc w:val="both"/>
        <w:rPr/>
      </w:pPr>
      <w:r>
        <w:rPr>
          <w:spacing w:val="-2"/>
          <w:sz w:val="22"/>
          <w:szCs w:val="22"/>
        </w:rPr>
        <w:t xml:space="preserve">изменения установленного маршрута движения, самовольное </w:t>
      </w:r>
      <w:r>
        <w:rPr>
          <w:sz w:val="22"/>
          <w:szCs w:val="22"/>
        </w:rPr>
        <w:t>оставление места расположения групп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ind w:left="38" w:firstLine="350"/>
        <w:jc w:val="both"/>
        <w:rPr/>
      </w:pPr>
      <w:r>
        <w:rPr>
          <w:sz w:val="22"/>
          <w:szCs w:val="22"/>
        </w:rPr>
        <w:t>травмирование ног при неправильном подборе обуви, пере</w:t>
        <w:softHyphen/>
      </w:r>
      <w:r>
        <w:rPr>
          <w:spacing w:val="-1"/>
          <w:sz w:val="22"/>
          <w:szCs w:val="22"/>
        </w:rPr>
        <w:t xml:space="preserve">движение без обуви, а также без брюк или чулок, укусы ядовитыми </w:t>
      </w:r>
      <w:r>
        <w:rPr>
          <w:sz w:val="22"/>
          <w:szCs w:val="22"/>
        </w:rPr>
        <w:t>животными, пресмыкающимися и насекомым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66" w:leader="none"/>
        </w:tabs>
        <w:ind w:left="389" w:hanging="0"/>
        <w:jc w:val="both"/>
        <w:rPr>
          <w:sz w:val="22"/>
          <w:szCs w:val="22"/>
        </w:rPr>
      </w:pPr>
      <w:r>
        <w:rPr>
          <w:sz w:val="22"/>
          <w:szCs w:val="22"/>
        </w:rPr>
        <w:t>отравление ядовитыми растениями, плодами и грибам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ind w:left="38" w:firstLine="350"/>
        <w:jc w:val="both"/>
        <w:rPr/>
      </w:pPr>
      <w:r>
        <w:rPr>
          <w:spacing w:val="-1"/>
          <w:sz w:val="22"/>
          <w:szCs w:val="22"/>
        </w:rPr>
        <w:t>заражение желудочно-кишечными болезнями при употребле</w:t>
        <w:softHyphen/>
      </w:r>
      <w:r>
        <w:rPr>
          <w:sz w:val="22"/>
          <w:szCs w:val="22"/>
        </w:rPr>
        <w:t>нии воды из непроверенных открытых водоем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ind w:left="24" w:firstLine="389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 xml:space="preserve">При проведении прогулки, туристского похода, экскурсии, </w:t>
      </w:r>
      <w:r>
        <w:rPr>
          <w:sz w:val="22"/>
          <w:szCs w:val="22"/>
        </w:rPr>
        <w:t>экспедиции группу учащихся, воспитанников должны сопровож</w:t>
        <w:softHyphen/>
        <w:t>дать двое взрослы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ind w:left="24" w:firstLine="38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Для оказания первой медицинской помощи пострадавшим во время прогулки, турист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Требования безопасности перед проведением прогулки, туристского поход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01" w:leader="none"/>
        </w:tabs>
        <w:ind w:left="0" w:firstLine="355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ройти соответствующую подготовку, инструктаж, меди</w:t>
        <w:softHyphen/>
        <w:t>цинский осмотр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01" w:leader="none"/>
        </w:tabs>
        <w:ind w:left="0" w:firstLine="355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Надеть удобную одежду и обувь, не стесняющую движений и соответствующую сезону и погод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01" w:leader="none"/>
        </w:tabs>
        <w:ind w:left="0" w:firstLine="355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Убедиться в наличии аптечки и ее укомплектованности не</w:t>
        <w:softHyphen/>
        <w:t>обходимыми медикаментами и перевязочными материала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3.Требования безопасности во время прогулки, туристского похода, экскурси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rPr/>
      </w:pPr>
      <w:r>
        <w:rPr>
          <w:spacing w:val="-15"/>
          <w:sz w:val="22"/>
          <w:szCs w:val="22"/>
        </w:rPr>
        <w:t>3.1</w:t>
      </w:r>
      <w:r>
        <w:rPr>
          <w:sz w:val="22"/>
          <w:szCs w:val="22"/>
        </w:rPr>
        <w:t>Соблюдать дисциплину, выполнять все указания руководи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3.2</w:t>
      </w:r>
      <w:r>
        <w:rPr>
          <w:sz w:val="22"/>
          <w:szCs w:val="22"/>
        </w:rPr>
        <w:tab/>
        <w:t>Общая продолжительность прогулки составляет 1-4 час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30" w:leader="none"/>
        </w:tabs>
        <w:ind w:left="0" w:firstLine="37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Отправляясь на экскурсию, в поход, надевайте одежду, со</w:t>
        <w:softHyphen/>
        <w:t xml:space="preserve">ответствующую сезону и погоде, на ноги надевайте прочную </w:t>
      </w:r>
      <w:r>
        <w:rPr>
          <w:spacing w:val="-1"/>
          <w:sz w:val="22"/>
          <w:szCs w:val="22"/>
        </w:rPr>
        <w:t xml:space="preserve">обувь, носки, на голову - головной убор. Во время экскурсии не </w:t>
      </w:r>
      <w:r>
        <w:rPr>
          <w:sz w:val="22"/>
          <w:szCs w:val="22"/>
        </w:rPr>
        <w:t>снимайте обувь и не ходите босико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30" w:leader="none"/>
        </w:tabs>
        <w:ind w:left="0" w:firstLine="37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Во время привалов во избежание ожогов и лесных пожаров не разводить костр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30" w:leader="none"/>
        </w:tabs>
        <w:ind w:left="370" w:hanging="0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Не пробовать на вкус какие-либо растения, плоды и гриб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30" w:leader="none"/>
        </w:tabs>
        <w:ind w:left="0" w:firstLine="370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Не трогать руками ядовитых и опасных животных, пресмы</w:t>
        <w:softHyphen/>
      </w:r>
      <w:r>
        <w:rPr>
          <w:sz w:val="22"/>
          <w:szCs w:val="22"/>
        </w:rPr>
        <w:t>кающихся, насекомых, растения, грибы, а также колючие растения и кустарник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30" w:leader="none"/>
        </w:tabs>
        <w:ind w:left="0" w:firstLine="370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Во избежание заражения желудочно-кишечными болезнями </w:t>
      </w:r>
      <w:r>
        <w:rPr>
          <w:sz w:val="22"/>
          <w:szCs w:val="22"/>
        </w:rPr>
        <w:t>не пить воду из открытых водоемов, использовать для этого питье</w:t>
        <w:softHyphen/>
        <w:t>вую воду из фляжки, которую необходимо брать с собой, или ки</w:t>
        <w:softHyphen/>
        <w:t>пяченую вод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30" w:leader="none"/>
        </w:tabs>
        <w:ind w:left="0" w:firstLine="37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Соблюдать правила личной гигиены, своевременно инфор</w:t>
        <w:softHyphen/>
        <w:t>мировать руководителя группы или его заместителя об ухудшении состояния здоровья или травма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30" w:leader="none"/>
        </w:tabs>
        <w:ind w:left="0" w:firstLine="370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Уважать местные традиции и обычаи, бережно относиться к природе, памятникам истории и культуры, к личному и групповому </w:t>
      </w:r>
      <w:r>
        <w:rPr>
          <w:sz w:val="22"/>
          <w:szCs w:val="22"/>
        </w:rPr>
        <w:t>имуществ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  <w:tab/>
        <w:t>Требования безопасности в аварийных ситуац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ind w:left="48" w:firstLine="355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ри укусе ядовитыми животными, пресмыкающимися не</w:t>
        <w:softHyphen/>
        <w:t>медленно отправить пострадавшего в ближайшее лечебное учреж</w:t>
        <w:softHyphen/>
      </w:r>
      <w:r>
        <w:rPr>
          <w:spacing w:val="-1"/>
          <w:sz w:val="22"/>
          <w:szCs w:val="22"/>
        </w:rPr>
        <w:t xml:space="preserve">дение и сообщить об этом администрации учреждения и родителям </w:t>
      </w:r>
      <w:r>
        <w:rPr>
          <w:sz w:val="22"/>
          <w:szCs w:val="22"/>
        </w:rPr>
        <w:t>пострадавшего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4.2 При получении учащимся, воспитанником травмы оказать помощь пострадавшему, сообщить об этом администрации учреж</w:t>
        <w:softHyphen/>
        <w:t>дения и родителям пострадавшего, при необходимости отправить его в ближайшее лечебное учреждение.</w:t>
        <w:tab/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 Требования безопасности по окончании прогулки, турист</w:t>
        <w:softHyphen/>
        <w:t>ского похода, экскурс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6" w:leader="none"/>
          <w:tab w:val="left" w:pos="2626" w:leader="none"/>
        </w:tabs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Проверить по списку наличие всех учащихся, воспитанни</w:t>
        <w:softHyphen/>
        <w:t>ков в группе.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2568" w:leader="none"/>
        </w:tabs>
        <w:ind w:left="709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К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/ И.А.Козлова 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г</w:t>
            </w:r>
            <w:r>
              <w:rPr>
                <w:sz w:val="28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Зорин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/С.М. Матвиенко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мая  2025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  <w:tab w:val="left" w:pos="2568" w:leader="none"/>
        </w:tabs>
        <w:ind w:left="709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№ 8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безопасному поведению в общественном транспорт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Избегайте в темное время суток пустынных остановок, а ожидая автобус, трамвай или троллейбус, стойте на хорошо ос</w:t>
        <w:softHyphen/>
        <w:t>вещенном месте рядом с другими людь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Когда подходит автобус, не старайтесь стоять в первом ря</w:t>
        <w:softHyphen/>
        <w:t>ду - могут толкнуть под колес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Нельзя спать во время движения, так как при резком тормо</w:t>
        <w:softHyphen/>
        <w:t>жении можно получить травм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Не прислоняйтесь к дверям, по возможности избегайте езды на ступенях и в переход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Избегайте пустых автобусов, троллейбусов и трамваев, а так</w:t>
        <w:softHyphen/>
      </w:r>
      <w:r>
        <w:rPr>
          <w:sz w:val="22"/>
          <w:szCs w:val="22"/>
        </w:rPr>
        <w:t>же вагонов электропоезд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Если вам приходится ехать поздно, то садитесь около води</w:t>
        <w:softHyphen/>
        <w:t>теля и ближе к проходу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7.Девушкам рекомендуется садиться рядом с женщинам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spacing w:val="-2"/>
          <w:sz w:val="22"/>
          <w:szCs w:val="22"/>
        </w:rPr>
        <w:t>8.Если в салон вошел пассажир, ведущий себя развязно, отвер</w:t>
        <w:softHyphen/>
      </w:r>
      <w:r>
        <w:rPr>
          <w:sz w:val="22"/>
          <w:szCs w:val="22"/>
        </w:rPr>
        <w:t>нитесь от него, не встречайтесь с ним глазам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Держите на виду свои вещ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При поездке в электричке в вечернее и ночное время садитесь в первый вагон и вагон, где есть пассажир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Нельзя стоять в тамбуре и проходе вагона электропоезда; выходя из транспорта, будьте внимательны, так как можно попасть под колеса проезжающего мимо транспорт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При выходе из вагона держитесь за поручн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щественном транспорте запрещаетс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ходить без необходимости в автобусах, троллейбусах и т.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ткрывать двери с обеих сторон (допускается только справа по движению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ыглядывать из окон и высовывать рук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твлекать водител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ключать и выключать какие-либо приборы (дергать стоп-кран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ажимать без надобности на аварийную кнопку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964" w:right="845" w:firstLine="10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</w:t>
      </w:r>
    </w:p>
    <w:p>
      <w:pPr>
        <w:pStyle w:val="Normal"/>
        <w:shd w:fill="FFFFFF" w:val="clear"/>
        <w:spacing w:lineRule="exact" w:line="259"/>
        <w:ind w:left="964" w:right="845" w:firstLine="107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оказанию первой помощи пострадавшему</w:t>
      </w:r>
    </w:p>
    <w:p>
      <w:pPr>
        <w:pStyle w:val="Normal"/>
        <w:shd w:fill="FFFFFF" w:val="clear"/>
        <w:spacing w:lineRule="exact" w:line="259"/>
        <w:ind w:left="964" w:right="845" w:firstLine="107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ая помощь при различных травмах оказывается с исполь</w:t>
        <w:softHyphen/>
        <w:t>зованием перевязочных материалов и лекарственных препаратов, которые находятся в аптечке первой помощи. Аптечки первой по</w:t>
        <w:softHyphen/>
        <w:t>мощи находятс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кабинетах физики, химии, информатики, домоводства;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 слесарной и столярной мастерских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 спортивном зале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 учительской и приемно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b/>
          <w:bCs/>
          <w:spacing w:val="-11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  <w:t>В случае поражения электрическим током необходимо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spacing w:val="-21"/>
          <w:sz w:val="22"/>
          <w:szCs w:val="22"/>
        </w:rPr>
        <w:t>1.1</w:t>
      </w:r>
      <w:r>
        <w:rPr>
          <w:sz w:val="22"/>
          <w:szCs w:val="22"/>
        </w:rPr>
        <w:tab/>
        <w:t>Освободить пострадавшего от действия тока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лючить электроэнергию с помощью рубильника или дру</w:t>
        <w:softHyphen/>
        <w:t>гого выключател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/>
      </w:pPr>
      <w:r>
        <w:rPr>
          <w:spacing w:val="-1"/>
          <w:sz w:val="22"/>
          <w:szCs w:val="22"/>
        </w:rPr>
        <w:t>отбросить сухой палкой или доской оборвавшийся конец про</w:t>
        <w:softHyphen/>
      </w:r>
      <w:r>
        <w:rPr>
          <w:sz w:val="22"/>
          <w:szCs w:val="22"/>
        </w:rPr>
        <w:t>вода от пострадавшего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выполнить вышеперечисленные пункты необходимо оттянуть пострадавшего от токоведущей части, взяв</w:t>
        <w:softHyphen/>
      </w:r>
      <w:r>
        <w:rPr>
          <w:spacing w:val="-2"/>
          <w:sz w:val="22"/>
          <w:szCs w:val="22"/>
        </w:rPr>
        <w:t>шись за его одежду, если она сухая и отстает от тела. При этом рас</w:t>
        <w:softHyphen/>
        <w:t>полагаться надо так, чтобы самому не оказаться под напряжением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2" w:leader="none"/>
        </w:tabs>
        <w:ind w:left="0" w:firstLine="709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Вызвать скорую медицинскую помощ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2" w:leader="none"/>
        </w:tabs>
        <w:ind w:left="0" w:firstLine="709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Оказать первую медицинскую помощь:</w:t>
      </w:r>
    </w:p>
    <w:p>
      <w:pPr>
        <w:pStyle w:val="Normal"/>
        <w:ind w:firstLine="709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ожить пострадавшего на подстилку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/>
      </w:pPr>
      <w:r>
        <w:rPr>
          <w:spacing w:val="-1"/>
          <w:sz w:val="22"/>
          <w:szCs w:val="22"/>
        </w:rPr>
        <w:t xml:space="preserve">распустить пояс, расстегнуть одежду, создать приток свежего </w:t>
      </w:r>
      <w:r>
        <w:rPr>
          <w:sz w:val="22"/>
          <w:szCs w:val="22"/>
        </w:rPr>
        <w:t>воздух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ь нюхать нашатырный спирт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ызгать лицо и шею холодной водо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растереть грудь и конечности спиртом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/>
      </w:pPr>
      <w:r>
        <w:rPr>
          <w:spacing w:val="-1"/>
          <w:sz w:val="22"/>
          <w:szCs w:val="22"/>
        </w:rPr>
        <w:t xml:space="preserve">при необходимости сделать искусственное дыхание и массаж </w:t>
      </w:r>
      <w:r>
        <w:rPr>
          <w:sz w:val="22"/>
          <w:szCs w:val="22"/>
        </w:rPr>
        <w:t>сердц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При отравлении угарным газом необходимо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ынести пострадавшего на свежий воздух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нести к носу ватку, смоченную нашатырным спиртом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применить искусственное дыхание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восстановления дыхания дать валериановых капель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b/>
          <w:bCs/>
          <w:spacing w:val="-3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При порезах необходим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при порезах стеклом: тщательно осмотреть рану, очистить е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/>
      </w:pPr>
      <w:r>
        <w:rPr>
          <w:sz w:val="22"/>
          <w:szCs w:val="22"/>
        </w:rPr>
        <w:t>промыть рану дезинфицирующим раствором (например, фурацилином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ботать рану йодо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ложить повязку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b/>
          <w:bCs/>
          <w:spacing w:val="-8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При ушибах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02" w:leader="none"/>
        </w:tabs>
        <w:ind w:left="58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ложить на место ушиба холодный компресс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02" w:leader="none"/>
        </w:tabs>
        <w:ind w:left="58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забинтовать ушибленное место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spacing w:val="-6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При термическом ожоге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02" w:leader="none"/>
        </w:tabs>
        <w:ind w:left="58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мочить обожженное место спиртом или раствором сод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02" w:leader="none"/>
        </w:tabs>
        <w:ind w:left="216" w:firstLine="365"/>
        <w:jc w:val="both"/>
        <w:rPr/>
      </w:pPr>
      <w:r>
        <w:rPr>
          <w:sz w:val="22"/>
          <w:szCs w:val="22"/>
        </w:rPr>
        <w:t>наложить марлю, смоченную в растворе марганцовокислого кал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бинтова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b/>
          <w:bCs/>
          <w:spacing w:val="-8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При ожоге едкими щелочами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sz w:val="22"/>
          <w:szCs w:val="22"/>
        </w:rPr>
        <w:t>-</w:t>
        <w:tab/>
        <w:t>обильно смочить обожженное место нейтрализующим раствором соляной или лимонной кислот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смазать борным вазелино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наложить марлю или вату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забинтова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spacing w:val="-9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При ожоге кислотами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95" w:leader="none"/>
        </w:tabs>
        <w:ind w:left="41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бильно смочить обожженное место раствором сод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95" w:leader="none"/>
        </w:tabs>
        <w:ind w:left="41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ложить повязку, смоченную известковой эмульсие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95" w:leader="none"/>
        </w:tabs>
        <w:ind w:left="418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покрыть вато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95" w:leader="none"/>
        </w:tabs>
        <w:ind w:left="41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забинтовать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190" w:right="845" w:firstLine="658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СОДЕРЖАНИЕ АПТЕЧКИ</w:t>
      </w:r>
    </w:p>
    <w:p>
      <w:pPr>
        <w:pStyle w:val="Normal"/>
        <w:shd w:fill="FFFFFF" w:val="clear"/>
        <w:spacing w:lineRule="exact" w:line="259"/>
        <w:ind w:left="1190" w:right="845" w:firstLine="658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1190" w:right="845" w:firstLine="658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и назначение лекарственных препаратов</w:t>
      </w:r>
    </w:p>
    <w:p>
      <w:pPr>
        <w:pStyle w:val="Normal"/>
        <w:shd w:fill="FFFFFF" w:val="clear"/>
        <w:spacing w:lineRule="exact" w:line="259"/>
        <w:ind w:left="1190" w:right="845" w:firstLine="658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аптечке должны находить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вязочные материалы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7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инт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7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т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7" w:leader="none"/>
        </w:tabs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ндивидуальные перевязочные пакеты;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копластырь;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7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акеты со стерильными медицинскими салфетк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Жгут кровоостанавливающ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Нашатырный спирт (в ампулах). Применяется для возбужде</w:t>
        <w:softHyphen/>
      </w:r>
      <w:r>
        <w:rPr>
          <w:sz w:val="28"/>
          <w:szCs w:val="28"/>
        </w:rPr>
        <w:t>ния дыхания, обработки кожи при ожогах кислотами, при укусах насекомы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Настойка валерианы (успокаивающее средство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Пятипроцентный спиртовой раствор йода (для обработки ра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Перманганат калия (для промывания желудка, обработки ран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4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итьевая сода (для промывания желудка, обработки кожи при ожогах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4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Борный вазелин (для смазывания медицинских салфеток при </w:t>
      </w:r>
      <w:r>
        <w:rPr>
          <w:sz w:val="28"/>
          <w:szCs w:val="28"/>
        </w:rPr>
        <w:t>закрытии проникающих ранений, для смазывания кожи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4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Активированный уголь (для лечения различных острых от</w:t>
        <w:softHyphen/>
        <w:t>равлений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Борная кислота (для промывания глаз, обработки кожи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итроглицерин или валидол (при болях в сердц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Анальгин, амидопирин (при различных болях, ранениях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апаверин (при гипертоническом кризе, болях в сердц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вязочный материал и лекарственные препараты следует периодически заменять и пополнять. Их количество должно соот</w:t>
        <w:softHyphen/>
      </w:r>
      <w:r>
        <w:rPr>
          <w:spacing w:val="-1"/>
          <w:sz w:val="28"/>
          <w:szCs w:val="28"/>
        </w:rPr>
        <w:t>ветствовать числу работающих в данном подразделен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9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18">
    <w:lvl w:ilvl="0">
      <w:start w:val="3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right" w:pos="8790" w:leader="underscore"/>
      </w:tabs>
      <w:spacing w:lineRule="auto" w:line="252"/>
      <w:jc w:val="center"/>
      <w:outlineLvl w:val="0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u w:val="single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vertAlign w:val="superscript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6120" w:leader="none"/>
        <w:tab w:val="right" w:pos="8925" w:leader="underscore"/>
      </w:tabs>
      <w:spacing w:lineRule="auto" w:line="252"/>
      <w:ind w:firstLine="360"/>
    </w:pPr>
    <w:rPr>
      <w:color w:val="000000"/>
      <w:sz w:val="28"/>
      <w:szCs w:val="28"/>
      <w:vertAlign w:val="superscript"/>
    </w:rPr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7:00Z</dcterms:created>
  <dc:creator>Admin</dc:creator>
  <dc:description/>
  <cp:keywords/>
  <dc:language>en-US</dc:language>
  <cp:lastModifiedBy>Academik User</cp:lastModifiedBy>
  <cp:lastPrinted>2023-05-31T09:19:00Z</cp:lastPrinted>
  <dcterms:modified xsi:type="dcterms:W3CDTF">2025-05-06T10:47:00Z</dcterms:modified>
  <cp:revision>46</cp:revision>
  <dc:subject/>
  <dc:title/>
</cp:coreProperties>
</file>