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гласие работника на закрепление за ним наставника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м я, ____________________________________________________________,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работника, занимаемая им должность с названием организации)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ю свое согласие на закрепление за мной с «____» ________ 20___ г. по  «____» ________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___ г. в качестве наставника ___________________________________________________,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наставника, занимаемая им должность с названием организации)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осуществления следующих видов наставниче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21"/>
        <w:gridCol w:w="3100"/>
        <w:gridCol w:w="2421"/>
        <w:gridCol w:w="137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наставничест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молод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ов (име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х с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ее трех лет) 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до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ых дефицитов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и мет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юще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, совмес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ов, составл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 само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 _____________ 20____ г.            _________________/__________________________/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та оформления согласия)                   (подпись и расшифровка подписи работника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20:00Z</dcterms:created>
  <dc:creator>Директор</dc:creator>
  <dc:description/>
  <dc:language>en-US</dc:language>
  <cp:lastModifiedBy>Windows User</cp:lastModifiedBy>
  <dcterms:modified xsi:type="dcterms:W3CDTF">2023-05-24T12:20:00Z</dcterms:modified>
  <cp:revision>2</cp:revision>
  <dc:subject/>
  <dc:title/>
</cp:coreProperties>
</file>