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518150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развитие профессиональных умений и навыков молодого специалист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казание методической помощи молодому специалисту в повышени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идактического и методического уровня организации воспитательн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индивидуального стиля творческо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молодого педагог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потребности и мотивации в непрерывном самообразован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еятельност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заимопосещение мероприятий и их последующий подробный анализ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вместная подготовка и отбор дидактического материала для внеклассны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вместная разработка сценариев внеклассных мероприятий, акций и т.д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Изучение методической литературы по воспитательной работ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Беседы с молодым специалистом по определенным разделам педагогики, научному содержанию воспитания, современным методикам работы с молодежью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сультации по частным вопросам проведения внеклассных мероприят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активизация практических, индивидуальных, самостоятельных навыко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вышение профессиональной компетентности молодого педагога в вопросах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ки и психологии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беспечение непрерывного совершенствования качества воспитания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вершенствование методов работы по развитию творческой и самостоятельной деятельности обучающихся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спользование в работе начинающего педагога современных педагогических и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х технологи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умение проектировать воспитательную систему, работать с классами на основе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я личности ребенка, проводить индивидуальную работу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, самообразование, посещение внеклассных мероприят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нированию, организации и содержанию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724"/>
        <w:gridCol w:w="3585"/>
      </w:tblGrid>
      <w:tr>
        <w:trPr>
          <w:trHeight w:val="590" w:hRule="atLeast"/>
        </w:trPr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Содержание мероприятий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Формы работы</w:t>
            </w:r>
          </w:p>
        </w:tc>
      </w:tr>
      <w:tr>
        <w:trPr>
          <w:trHeight w:val="76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ая рабо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ормативной документацией</w:t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Ноябрь</w:t>
            </w:r>
          </w:p>
        </w:tc>
      </w:tr>
      <w:tr>
        <w:trPr>
          <w:trHeight w:val="211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Беседа «Традиции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Ближайшие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ерспективные пл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школы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Инструктаж «Нормативно- правовая база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(правила внутренн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распорядка шк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бязанности старшего вожатого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накомство с    планом работы вожатой, организация работы с детьми</w:t>
            </w:r>
          </w:p>
        </w:tc>
      </w:tr>
      <w:tr>
        <w:trPr>
          <w:trHeight w:val="321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по вопросу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ых особенностей школьник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Программой воспитания школ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едагогический такт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необходимой документа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 правилами оформления необходимой документаци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1850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тодика организации 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внеклассного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классного час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ой классного часа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неклассного занятия) духовно – нравствен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зработки классного часа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го занятия</w:t>
            </w:r>
          </w:p>
        </w:tc>
      </w:tr>
      <w:tr>
        <w:trPr>
          <w:trHeight w:val="618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Декабрь</w:t>
            </w:r>
          </w:p>
        </w:tc>
      </w:tr>
      <w:tr>
        <w:trPr>
          <w:trHeight w:val="148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Беседа «Методика работы с родителями (зако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редставителями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оставление анали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право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м с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и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ми руководителями</w:t>
            </w:r>
          </w:p>
        </w:tc>
      </w:tr>
      <w:tr>
        <w:trPr>
          <w:trHeight w:val="1685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классного часа и занятия внеурочной деятельности 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важном» наставн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посещенных  мероприятий</w:t>
            </w:r>
          </w:p>
        </w:tc>
      </w:tr>
      <w:tr>
        <w:trPr>
          <w:trHeight w:val="1268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зработк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ого мероприяти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чальных класс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ставлению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ости по окончанию четверти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чета о работе за вторую четверть</w:t>
            </w:r>
          </w:p>
        </w:tc>
      </w:tr>
      <w:tr>
        <w:trPr>
          <w:trHeight w:val="360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етск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е в школе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должност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 классного руководител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внекласс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класс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 в рам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и доброты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заимодействием с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и классными руководителями</w:t>
            </w:r>
          </w:p>
        </w:tc>
      </w:tr>
      <w:tr>
        <w:trPr>
          <w:trHeight w:val="175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методическ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и в подготовке и проведении внеклассного мероприят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требований по организ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 в школ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заимодействием с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ися и классными руководителями</w:t>
            </w:r>
          </w:p>
        </w:tc>
      </w:tr>
      <w:tr>
        <w:trPr>
          <w:trHeight w:val="114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щешкольно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ого Дню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ия с. Зорино от немецко – фашистских захватчик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исторических материалов 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дготовки и  проведения мероприятия</w:t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совместн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и с детской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ей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36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умения </w:t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в работе </w:t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х </w:t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</w:t>
            </w:r>
          </w:p>
        </w:tc>
      </w:tr>
      <w:tr>
        <w:trPr>
          <w:trHeight w:val="156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некласс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ого Дню защитника Отечеств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методических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ок по организац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го воспитания в школ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одготовки и  проведения внеклассного мероприятия</w:t>
            </w:r>
          </w:p>
        </w:tc>
      </w:tr>
      <w:tr>
        <w:trPr>
          <w:trHeight w:val="191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3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«Современ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ые технолог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дготовке внекласс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изуч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 по воспитани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3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ьзованием </w:t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х технологий </w:t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работке внеклассных мероприятий</w:t>
            </w:r>
          </w:p>
        </w:tc>
      </w:tr>
      <w:tr>
        <w:trPr>
          <w:trHeight w:val="156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мен мнениям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акторы, влияющие на  воспитание школьников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матической литератур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3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ум «Современны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ые технологии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одготовке внекласс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»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изуч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 по воспитанию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3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ьзованием </w:t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х технологий </w:t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зработке внеклассных мероприятий</w:t>
            </w:r>
          </w:p>
        </w:tc>
      </w:tr>
      <w:tr>
        <w:trPr>
          <w:trHeight w:val="1059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работы п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ому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ю наставни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е изуч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3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10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молод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а на ШМ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х руководителей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3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выступления  молодого специалиста на  ШМО классных </w:t>
            </w:r>
          </w:p>
          <w:p>
            <w:pPr>
              <w:pStyle w:val="Style20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ей</w:t>
            </w:r>
          </w:p>
        </w:tc>
      </w:tr>
      <w:tr>
        <w:trPr>
          <w:trHeight w:val="173" w:hRule="atLeast"/>
        </w:trPr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«Оценк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го квалификационн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33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нкетирования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52:00Z</dcterms:created>
  <dc:creator>колеговы</dc:creator>
  <dc:description/>
  <cp:keywords/>
  <dc:language>en-US</dc:language>
  <cp:lastModifiedBy>Завуч</cp:lastModifiedBy>
  <cp:lastPrinted>2022-10-09T21:36:00Z</cp:lastPrinted>
  <dcterms:modified xsi:type="dcterms:W3CDTF">2023-11-24T11:54:00Z</dcterms:modified>
  <cp:revision>16</cp:revision>
  <dc:subject/>
  <dc:title/>
</cp:coreProperties>
</file>