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8406130" cy="6112510"/>
            <wp:effectExtent l="0" t="0" r="0" b="0"/>
            <wp:docPr id="1" name="Рисунок%20(5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%20(52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694"/>
        <w:gridCol w:w="1560"/>
        <w:gridCol w:w="2267"/>
        <w:gridCol w:w="1985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навыков, творческих способностей, лидерских качеств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маше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ер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3 класса (20 уче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Развитие коммуникативных навыков, творческих способностей, лидерских качеств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таскаева Виктория, Мезенцев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ысты «Движения пер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4 класса (12 уче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Развитие коммуникативных навыков, творческих способностей, лидерских качеств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ндышева Анна, Ливенц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ысты «Движения пер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еверзева Ольга,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Поддержка  в достижении хороших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ученица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ириллина Софья, 10 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Поддержка  в достижении хороших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ндыше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ученица 10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1 класса (22 уче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вышение активности школьников, содействие в адаптации в коллективе, оказанием психоэмоциональной поддержки в сложных учебных и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рамонов Богдан, Смольнякова София,    Потаскае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исты движения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2а класса (19 уче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Повышение активности школьников, содействие в адаптации в коллективе, оказанием психоэмоциональной поддержки в сложных учебных и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машева Елизавета, Никитина Анастасия, Мерзликина Анастасия, Арутюнова Регина, Примак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исты движения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3 класса (20 уче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Повышение активности школьников, содействие в адаптации в коллективе, оказанием психоэмоциональной поддержки в сложных учебных и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вашнев Илья, гладков Даниил, Антипова Софья, Сотникова Евг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исты движения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6 класса (23 уче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Повышение активности школьников, содействие в адаптации в коллективе, оказанием психоэмоциональной поддержки в сложных учебных и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венков Александр, Зайко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исты движения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7а класса (22 уче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(471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1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</w:rPr>
              <w:t>Повышение активности школьников, содействие в адаптации в коллективе, оказанием психоэмоциональной поддержки в сложных учебных и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9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лкин Кирилл, Кудинова Анна, Козлов Степ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- у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ктивисты движения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7:00Z</dcterms:created>
  <dc:creator>zorinoschool@mail.ru</dc:creator>
  <dc:description/>
  <cp:keywords/>
  <dc:language>en-US</dc:language>
  <cp:lastModifiedBy>Завуч</cp:lastModifiedBy>
  <cp:lastPrinted>2024-09-18T15:45:00Z</cp:lastPrinted>
  <dcterms:modified xsi:type="dcterms:W3CDTF">2024-10-29T10:04:00Z</dcterms:modified>
  <cp:revision>13</cp:revision>
  <dc:subject/>
  <dc:title/>
</cp:coreProperties>
</file>