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ализации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авничества «Педагог-педагог» (Учитель-логопед  Лаврова Н.В. - педагог-психолог Угримова Т.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ая цель работы: </w:t>
      </w:r>
      <w:r>
        <w:rPr>
          <w:rFonts w:cs="Times New Roman" w:ascii="Times New Roman" w:hAnsi="Times New Roman"/>
          <w:sz w:val="28"/>
          <w:szCs w:val="28"/>
        </w:rPr>
        <w:t>оказать помощь в  организации докуме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задач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методической помощи молодому специалисту в повышении общедидактического и методического уровня организации учебно-воспитательного процесс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 помощи в составлении индивидуального маршрута для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молодого специалиста с должностной инструкцией, уставом ОУ, правилами внутреннего трудового распорядка, нормативными документами, регламентирующими организацию педагогической деятельностью. Продолжать способствовать формированию  умений рационально использовать и правильно организовывать свою деятельность. Обеспечивать информационное пространство для самостоятельного овладения профессиональными знаниями. Продолжать формировать навык самостоятельного развития профессиональных умений. Работа с документацией по заполнению аттестации в соответствии занимаемой долж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32004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6490" cy="319532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1:00Z</dcterms:created>
  <dc:creator>Windows User</dc:creator>
  <dc:description/>
  <cp:keywords/>
  <dc:language>en-US</dc:language>
  <cp:lastModifiedBy>zorinoschool@mail.ru</cp:lastModifiedBy>
  <dcterms:modified xsi:type="dcterms:W3CDTF">2023-10-30T08:35:00Z</dcterms:modified>
  <cp:revision>4</cp:revision>
  <dc:subject/>
  <dc:title/>
</cp:coreProperties>
</file>